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 2016г.  №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равохавского сельского поселения от 30 декабря 2015 г. №233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Развитие транспортной систем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 Unicode MS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 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Cambria" w:cs="Cambria"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«Развитие транспортной системы»,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>30 декабря 2015 г. №233, изложив Паспорт муниципальной программы в новой редакции согласно</w:t>
      </w:r>
      <w:r>
        <w:rPr>
          <w:rFonts w:eastAsia="Cambria" w:cs="Cambria"/>
          <w:sz w:val="28"/>
          <w:szCs w:val="28"/>
        </w:rPr>
        <w:t xml:space="preserve"> приложению 1 к данному постановлению.</w:t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нести изменения в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«Развитие транспортной системы»,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>30 декабря 2015 г. №233, изложив Приложения №№1-6 к муниципальной программе в новой редакции согласно приложениям №№1-6 к данному постановлению.</w:t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8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Н.Н.Ефрем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 » декабря 2016г. №1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хавского сельского поселения </w:t>
      </w:r>
      <w:r>
        <w:rPr>
          <w:rFonts w:eastAsia="Cambria" w:cs="Cambria"/>
          <w:b/>
          <w:sz w:val="28"/>
          <w:szCs w:val="28"/>
        </w:rPr>
        <w:t xml:space="preserve">Верхнехавского муниципального района Воронежской области «Развитие транспортной системы»                      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caps/>
          <w:sz w:val="28"/>
          <w:szCs w:val="28"/>
        </w:rPr>
        <w:t xml:space="preserve"> ПРАВОХАВСКОГО СЕЛЬСКОГО ПОСЕЛЕНИЯ</w:t>
      </w:r>
      <w:r>
        <w:rPr>
          <w:b/>
          <w:bCs/>
          <w:sz w:val="28"/>
          <w:szCs w:val="28"/>
        </w:rPr>
        <w:t xml:space="preserve"> ВЕРХНЕХАВСКОГО МУНИЦИПАЛЬНОГО РАЙОНА 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 и основные мероприят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жизни населения в сельском посел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, в 2015-2020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0 годы 1158,0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0,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301,0 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комплексное решение вопросов, связанных с организацией ремонта и строительства дорог общего пользования на территории поселе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еализации государственной программы: 2015 - 2020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0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Правоха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равохав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автомобильных дорог общего пользования местного значения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е строительство автомобильных дорог общего пользования местного знач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, в 2016-2020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0 годы 1158,0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0,0 тыс. рублей;</w:t>
            </w:r>
          </w:p>
          <w:p>
            <w:pPr>
              <w:pStyle w:val="ConsPlusCel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301,0 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еализации государственной программы: 2015 - 2020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0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подпрограммы в 2015-2020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Сафронов</dc:creator>
  <dc:description/>
  <cp:keywords/>
  <dc:language>en-US</dc:language>
  <cp:lastModifiedBy>User</cp:lastModifiedBy>
  <cp:lastPrinted>2016-01-25T17:02:00Z</cp:lastPrinted>
  <dcterms:modified xsi:type="dcterms:W3CDTF">2016-12-28T06:56:00Z</dcterms:modified>
  <cp:revision>2</cp:revision>
  <dc:subject/>
  <dc:title>МУНИЦИПАЛЬНАЯ ПРОГРАММА</dc:title>
</cp:coreProperties>
</file>