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00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от  23.12. 2016 г. № 125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авохавского сельского поселения от 01.07. 2016 г. №69 «Об утверждении муниципальной программы Правохавского сельского поселения «Содействие занятости на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Arial Unicode MS"/>
          <w:sz w:val="28"/>
          <w:szCs w:val="28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Fonts w:eastAsia="Cambria" w:cs="Cambria"/>
          <w:sz w:val="28"/>
          <w:szCs w:val="28"/>
        </w:rPr>
        <w:t xml:space="preserve"> постановлением администрации Правохавского сельского поселения Верхнехавского муниципального района от 29.12.2015г. №228 «Об утверждении  Порядка разработки, реализации и оценки эффективности муниципальных программ Правохавского сельского поселения Верхнехавского муниципального района Воронежской области»  </w:t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mbria" w:cs="Cambri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изменения в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йствие занятости населения</w:t>
            </w:r>
            <w:r>
              <w:rPr>
                <w:rFonts w:eastAsia="Cambria"/>
                <w:sz w:val="28"/>
                <w:szCs w:val="28"/>
              </w:rPr>
              <w:t xml:space="preserve">»,  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>01.07.2016 г. №69, изложив Паспорт муниципальной программы в новой редакции согласно</w:t>
            </w:r>
            <w:r>
              <w:rPr>
                <w:rFonts w:eastAsia="Cambria" w:cs="Cambria"/>
                <w:sz w:val="28"/>
                <w:szCs w:val="28"/>
              </w:rPr>
              <w:t xml:space="preserve"> приложению 1 к данно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mbria"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нести изменения в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йствие занятости населения</w:t>
            </w:r>
            <w:r>
              <w:rPr>
                <w:rFonts w:eastAsia="Cambria"/>
                <w:sz w:val="28"/>
                <w:szCs w:val="28"/>
              </w:rPr>
              <w:t xml:space="preserve">»,  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>01.07.2016 г. №69, изложив Приложения №№1-6 к муниципальной программе в новой редакции согласно приложениям №№1-6 к данно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  <w:t>И.о. главы администрации</w:t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Cambria" w:cs="Cambria"/>
                      <w:kern w:val="2"/>
                      <w:sz w:val="28"/>
                      <w:szCs w:val="28"/>
                      <w:lang w:eastAsia="hi-IN" w:bidi="hi-IN"/>
                    </w:rPr>
                    <w:t>Правохавского сельского поселения</w:t>
                  </w: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  <w:t xml:space="preserve">                                        Н.Н.Ефремо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ха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3 » декабря 2016г. №12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ХА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авох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2"/>
      </w:tblGrid>
      <w:tr>
        <w:trPr>
          <w:trHeight w:val="6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авохавского сельского посел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 и основные мероприятия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Активная политика занятости населения и социальная поддержка безработных граждан»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«Реализация мероприятий активной политики занятост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 Мероприятия активной политики занятости (Закупка  товаров, работ и услуг для муниципальных нужд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Правохавского сельского посел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 реализации программы – 2016 – 2021 год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6-2021 годы  37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авохавского сельского поселения проживают граждане, которых можно отнести к категориям испытывающих трудности в поиске работы и особо нуждающихся в социальной защите. Это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ие проблемы можно решить путем организации общественных и временных работ для безработных граждан, незанятого населения Правохав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 организации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беспечение занятостью безработных и ищущих работу граждан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лучшение материального благополучия граждан, участвующих в программ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здание рабочих мест для трудоустройства несовершеннолетних граждан для участия в выполнении време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объемов финансирования мероприятий муниципальной программы из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будет достигаться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мер муниципального регулирования будет обеспечено достижение целевых показателей (индикаторов)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показатели (индикаторы), основные ожидаемые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оритетов политики сельского поселения сформулирована цель – сохранение стабильной ситуации на рынке труда Правоха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ых рабочих мест для безработных и ищущих работу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трудовой деятельности лиц, не обладающих профессией, в особенности молодеж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 и их значениях приводятся в приложении № 2 к муниципальной программе. </w:t>
      </w:r>
    </w:p>
    <w:p>
      <w:pPr>
        <w:pStyle w:val="2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характеризующим результаты реализации муниципальной программы, является: </w:t>
      </w:r>
    </w:p>
    <w:p>
      <w:pPr>
        <w:pStyle w:val="23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граждан, принятых на временные рабочие мест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вклад муниципальной программы в социально-экономическое развитие Правохавского сельского поселения заключается в повышении уровня занятости и благосостояния населения. </w:t>
      </w:r>
      <w:r>
        <w:rPr>
          <w:rFonts w:eastAsia="Calibri"/>
          <w:sz w:val="28"/>
          <w:szCs w:val="28"/>
        </w:rPr>
        <w:t xml:space="preserve">Следствием реализации программных мероприятий  может служить </w:t>
      </w:r>
      <w:r>
        <w:rPr>
          <w:sz w:val="28"/>
          <w:szCs w:val="28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55"/>
      <w:bookmarkEnd w:id="0"/>
      <w:r>
        <w:rPr>
          <w:rFonts w:cs="Arial"/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 xml:space="preserve">программа реализуется в 2016–2021 годах. Этапы реализации </w:t>
      </w:r>
      <w:r>
        <w:rPr>
          <w:rFonts w:cs="Arial"/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не выделяютс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днородностью поставленных в рамках муниципальной программы задач формирования подпрограмм в муниципальной программе не требуе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беспечения решения задач </w:t>
      </w:r>
      <w:r>
        <w:rPr>
          <w:rFonts w:cs="Arial"/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предусматривается реализация следующи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сохранение стабильной ситуации на рынке труда Правоха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1.1. Организация временных рабочих мест для безработных и ищущих работу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задача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ая задача 1.2.  Приобщение к трудовой деятельности лиц, не обладающих профессией, в особенности молодеж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задача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по ресурсному обеспечению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 и областном уровнях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Правохавского сельского поселения на реализацию муниципальной программы  представлены  в приложении № 3 к муниципальной 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  объем  финансирования   муниципальной   программы   на 2016 – 2021 годы составит 55,0 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Правоха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Совета народных депутатов Правохавского сельского поселения о внесении изменений в Решение Совета народных депутатов Правохавского сельского поселения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Активная политика занятости населения и социальная поддержка безработных граждан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равоха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Правоха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ктивная политика занятости населения и социальная поддержка безработных граждан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5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олитика занятости населения и социальная поддержка безработных гражда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авохавского сельского поселен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ВО «Центр занятости населения Верхнехавского района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авохавского сельского поселен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благосостояния населения, обеспечения реализации права граждан на защиту от безработиц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105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права  граждан на защиту от безработицы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будет реализована в 2016-2021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6-2021 годы 37,0 тыс. рублей, в том числ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0 тыс. рублей;</w:t>
            </w:r>
          </w:p>
          <w:p>
            <w:pPr>
              <w:pStyle w:val="ConsPlusNormal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0 тыс. рублей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зволи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ременное  трудоустройство безработных граждан и незанятого населения Правохавского сельского поселения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Характеристика сферы реализации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Активная политика занятости населения и социальная поддержка </w:t>
      </w:r>
    </w:p>
    <w:p>
      <w:pPr>
        <w:pStyle w:val="Normal"/>
        <w:jc w:val="center"/>
        <w:rPr/>
      </w:pPr>
      <w:r>
        <w:rPr>
          <w:sz w:val="28"/>
          <w:szCs w:val="28"/>
        </w:rPr>
        <w:t>безработных граждан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сообразность разработки подпрограммы «Активная политика занятости населения и социальная поддержка безработных граждан» вызвана необходимостью дальнейшей реализации мер по стабильности ситуации на рынке труда в условиях восстановительного роста экономики, снижением социальной напряженности  в обществе посредством эффективной целевой поддержки лиц, потерявших работу, смягчение последствий долговременной безрабо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проживают граждане, которые испытывают трудности в поиске работы и особо нуждающихся в социальной защите. Эта категория людей, требующих особого подхода в решении их социальных проблем, обеспечении гражданских прав и законодательных гарантий. Одной из форм обеспечения временной занятости и социальной поддержки такой категории безработных является дан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ующие проблемы можно решить путём организации общественных и временных работ для безработных граждан, незанятого населения Правохавского сельского поселения, которые позволяют оперативно распорядиться своими трудовыми ресурсами, поддержать безработных и ищущих работу граждан, решить проблемы занятости менее затратным путём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действия занятости, оказания материальной поддрежки в виде временного заработка, сохранения мотивации к 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 задачи и показатели (индикаторы), основные ожидаемые  конечные результаты, сроки и этапы реализации муниципальной 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одпрограммы является определение действий, позволяющих смягчить последствия долговременной безработицы, содействующих временному трудоустройству населения, эффективной целевой поддержке лиц, ищущих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одпрограммы определяется необходимостью создания условий для достойного труда и благосостояния 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трудоустройству безработных граждан, ищущих работу   в организации временных рабочих м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плачиваемых обществен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мотивацию к труду у лиц, имеющих длительный ( более одного года) перерыв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к трудовой адаптации  длительно  не работающих граждан и лиц, впервые ищущих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Информация по ресурсному обеспечению подпрограммы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бщий объем финансирования подпрограммы – 37,0 тыс. рублей, в том числе 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,0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021 год – 10,0 тыс. рублей.</w:t>
      </w:r>
    </w:p>
    <w:p>
      <w:pPr>
        <w:pStyle w:val="Normal"/>
        <w:autoSpaceDE w:val="false"/>
        <w:spacing w:lineRule="auto" w:line="21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одпрограммы за счет всех источников финансирования, планируемое с учетом ситуации в финансово-бюджетной сфере на федеральном и областном уровнях.. </w:t>
      </w:r>
    </w:p>
    <w:p>
      <w:pPr>
        <w:pStyle w:val="Normal"/>
        <w:spacing w:lineRule="auto" w:line="21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Style11">
    <w:name w:val="Основной текст с отступом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Верх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basedOn w:val="1"/>
    <w:qFormat/>
    <w:rPr>
      <w:sz w:val="28"/>
    </w:rPr>
  </w:style>
  <w:style w:type="character" w:styleId="31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i/>
      <w:sz w:val="26"/>
    </w:rPr>
  </w:style>
  <w:style w:type="character" w:styleId="Style16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22">
    <w:name w:val="Основной текст с отступом 2 Знак"/>
    <w:basedOn w:val="1"/>
    <w:qFormat/>
    <w:rPr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Название Знак"/>
    <w:basedOn w:val="1"/>
    <w:qFormat/>
    <w:rPr>
      <w:b/>
      <w:bCs/>
      <w:sz w:val="28"/>
      <w:szCs w:val="24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Знак"/>
    <w:basedOn w:val="1"/>
    <w:qFormat/>
    <w:rPr>
      <w:rFonts w:ascii="Courier New" w:hAnsi="Courier New" w:cs="Courier New"/>
    </w:rPr>
  </w:style>
  <w:style w:type="character" w:styleId="Style2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fs1">
    <w:name w:val="cfs1"/>
    <w:basedOn w:val="1"/>
    <w:qFormat/>
    <w:rPr/>
  </w:style>
  <w:style w:type="character" w:styleId="Style41">
    <w:name w:val="style41"/>
    <w:basedOn w:val="1"/>
    <w:qFormat/>
    <w:rPr>
      <w:rFonts w:cs="Times New Roman"/>
      <w:b/>
      <w:bCs/>
      <w:sz w:val="24"/>
      <w:szCs w:val="24"/>
    </w:rPr>
  </w:style>
  <w:style w:type="character" w:styleId="23">
    <w:name w:val=" Знак Знак2"/>
    <w:basedOn w:val="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31">
    <w:name w:val="Основной текст 23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ind w:left="720" w:right="0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7"/>
    <w:next w:val="17"/>
    <w:qFormat/>
    <w:pPr/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left="0" w:right="0"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9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User</cp:lastModifiedBy>
  <cp:lastPrinted>2017-01-10T10:21:00Z</cp:lastPrinted>
  <dcterms:modified xsi:type="dcterms:W3CDTF">2017-01-10T07:22:00Z</dcterms:modified>
  <cp:revision>4</cp:revision>
  <dc:subject/>
  <dc:title>ПРАВИТЕЛЬСТВО РОССИЙСКОЙ ФЕДЕРАЦИИ</dc:title>
</cp:coreProperties>
</file>