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АВОХАВСКОГО СЕЛЬСКОГО ПОСЕЛЕНИЯ                   ВЕРХНЕХАВСКОГО МУНИЦИПАЛЬНОГО РАЙОНА ВОРОНЕЖСКОЙ ОБЛАСТИ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22» апреля 2016 г.  №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схе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сположения формируем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кадастровом плане территор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материалы межевания земельного участка, администрация Правоха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твердить схему расположения формируемого земельного участ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кадастровом плане территор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лощадь формируемого земельного участка  21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формируемого земельного участка: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Воронежская область  Верхнехавский р-н с. Правая Хава ул. Леваневского земельный участок                  №21 «б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 формируемого земельного участка:                               для размещения сетей канализации фельдшерско-акушерского пун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формируемого земельного участка: земли населенных пунк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 исполнением настоящего постановления оставляю за с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равохавского сельского поселения                                     Дудчен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9:00Z</dcterms:created>
  <dc:creator>Happy User</dc:creator>
  <dc:description/>
  <cp:keywords/>
  <dc:language>en-US</dc:language>
  <cp:lastModifiedBy>User</cp:lastModifiedBy>
  <cp:lastPrinted>2016-04-22T10:46:00Z</cp:lastPrinted>
  <dcterms:modified xsi:type="dcterms:W3CDTF">2016-04-22T07:46:00Z</dcterms:modified>
  <cp:revision>3</cp:revision>
  <dc:subject/>
  <dc:title>                           Администрация Нижнебайгорского сельского поселения</dc:title>
</cp:coreProperties>
</file>