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6.2016 г.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услуг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аво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 администрация Правохавского сельского поселения Верхнехав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твердить  перечень муниципальных услуг, предоставляемых администрацией Правоха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остановление администрации Правохавского сельского поселения Верхнехавского муниципального района от 17.02.2016 г. № 7 «Об утверждении  перечня  муниципальных  услуг, предоставляемых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Правохавского  сельского поселения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Воронежской области»    признать утратившим силу.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хавского  сельского поселения                               А.П. Дудченк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6.06. 2016 г. № 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 </w:t>
      </w: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,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 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,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ённых пунктов сельского поселения и указанные 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ё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 отдель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16-06-15T14:09:00Z</cp:lastPrinted>
  <dcterms:modified xsi:type="dcterms:W3CDTF">2016-06-15T11:11:00Z</dcterms:modified>
  <cp:revision>18</cp:revision>
  <dc:subject/>
  <dc:title>АДМИНИСТРАЦИЯ АЛЕКСАНДРОВСКОГО СЕЛЬСКОГО ПОСЕЛЕНИЯ</dc:title>
</cp:coreProperties>
</file>