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ня 2016 г. № 50</w:t>
      </w:r>
    </w:p>
    <w:p>
      <w:pPr>
        <w:pStyle w:val="Normal"/>
        <w:rPr/>
      </w:pPr>
      <w:r>
        <w:rPr>
          <w:sz w:val="28"/>
          <w:szCs w:val="28"/>
        </w:rPr>
        <w:t xml:space="preserve">с. Правая Х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ющего правила нормирования в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системе 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9 ФЗ от 05.04.2013 г. № 44- ФЗ «О контрактной системе в сфере закупок товаров, работ, услуг для обеспечения государственных и муниципальных нужд», постановления Правительства РФ № 1047 от 13.10.2014 года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Правительства РФ № 926 от 02.09.2015 года  « Об утверждении общих правил определения требований к закупаемой заказчиками отдельным видам товаров, работ, услуг ( в том числе предельных цен товаров, работ, услуг)», постановления Правительства Воронежской области № 871 от 11.11.2015 года «Об утверждении требования к порядку разработки и принятия правовых актов о нормировании в сфере закупок для обеспечения нужд Воронежской области, содержанию указанных актов и обеспечению их исполнения», постановления Воронежской области № 1218 от 30.12.2014 года « О порядке определения нормативных затрат на обеспечение функций государственных органов Воронежской области, в том числе подведомственных им казенных учреждений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делить полномочиями органа,  размещающего правила нормирования в единой информационной системе  в сфере закупок администрацию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тветственного за размещение правил нормирования в единой информационной системе в сфере закупок специалиста 1 категории-главного бухгалтера администрации Сычеву Татьяну Филиппо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Правохавского сельского поселения:                           А.П. Дудченко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9:00Z</dcterms:created>
  <dc:creator>User</dc:creator>
  <dc:description/>
  <cp:keywords/>
  <dc:language>en-US</dc:language>
  <cp:lastModifiedBy>User</cp:lastModifiedBy>
  <cp:lastPrinted>2016-06-27T14:42:00Z</cp:lastPrinted>
  <dcterms:modified xsi:type="dcterms:W3CDTF">2016-06-27T11:46:00Z</dcterms:modified>
  <cp:revision>3</cp:revision>
  <dc:subject/>
  <dc:title>АДМИНИСТРАЦИЯ ШУКАВСКОГО СЕЛЬСКОГО ПОСЕЛЕНИЯ ВЕРХНЕХАВСКОГО МУНИЦИПАЛЬНОГО РАЙОНА ВОРОНЕЖСКОЙ ОБЛАСТИ</dc:title>
</cp:coreProperties>
</file>