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 «11» июля  2016г. № 70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Правая  Хав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>
          <w:bCs/>
          <w:sz w:val="28"/>
          <w:szCs w:val="28"/>
        </w:rPr>
        <w:t>«Об утверждении нормативных затрат</w:t>
      </w:r>
    </w:p>
    <w:p>
      <w:pPr>
        <w:pStyle w:val="Normal"/>
        <w:rPr/>
      </w:pPr>
      <w:r>
        <w:rPr>
          <w:bCs/>
          <w:sz w:val="28"/>
          <w:szCs w:val="28"/>
        </w:rPr>
        <w:t>на обеспечение функ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х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ведомственных им каз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 Верхнехавского муниципального района  от 14.01.2016 №6 « </w:t>
      </w:r>
      <w:r>
        <w:rPr>
          <w:rStyle w:val="StrongEmphasis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нужд Верхнехавского муниципального района Воронежской области, содержанию указанных актов и обеспечению их исполнения»,</w:t>
      </w:r>
      <w:r>
        <w:rPr>
          <w:sz w:val="28"/>
          <w:szCs w:val="28"/>
        </w:rPr>
        <w:t xml:space="preserve"> постановлением Администрации  Верхнехавского муниципального района от 14.01.2016 года №8 «</w:t>
      </w:r>
      <w:r>
        <w:rPr>
          <w:rStyle w:val="StrongEmphasis"/>
          <w:b w:val="false"/>
          <w:sz w:val="28"/>
          <w:szCs w:val="28"/>
        </w:rPr>
        <w:t>Об утверждении Порядка определения нормативных затрат на обеспечение функций муниципальных органов  Верхнехавского муниципального района, в том числе подведомственных  им казенных учреждений</w:t>
      </w:r>
      <w:r>
        <w:rPr>
          <w:sz w:val="28"/>
        </w:rPr>
        <w:t xml:space="preserve">», постановлением от 31.05.2016 года №214   «О внесении  изменений в постановление администрации Верхнехавского муниципального района Воронежской области от 14.01.02016года №8», </w:t>
      </w:r>
      <w:r>
        <w:rPr/>
        <w:t xml:space="preserve"> </w:t>
      </w:r>
      <w:r>
        <w:rPr>
          <w:sz w:val="28"/>
          <w:szCs w:val="28"/>
        </w:rPr>
        <w:t>а</w:t>
      </w:r>
      <w:r>
        <w:rPr>
          <w:sz w:val="28"/>
        </w:rPr>
        <w:t xml:space="preserve">дминистрация </w:t>
      </w:r>
      <w:r>
        <w:rPr>
          <w:sz w:val="28"/>
          <w:szCs w:val="28"/>
        </w:rPr>
        <w:t>Правохавского</w:t>
      </w:r>
      <w:r>
        <w:rPr>
          <w:sz w:val="28"/>
        </w:rPr>
        <w:t xml:space="preserve"> сельского поселения   Верхнехавского муниципального района Воронежской области </w:t>
      </w:r>
      <w:r>
        <w:rPr>
          <w:b/>
          <w:sz w:val="28"/>
        </w:rPr>
        <w:t xml:space="preserve"> </w:t>
      </w:r>
    </w:p>
    <w:p>
      <w:pPr>
        <w:pStyle w:val="Consplusnonformat1"/>
        <w:spacing w:lineRule="atLeast" w:line="23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1"/>
        <w:spacing w:lineRule="atLeast" w:line="23" w:before="0" w:after="0"/>
        <w:jc w:val="both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прилагаемые нормативные затраты на обеспечение функций администрации </w:t>
      </w:r>
      <w:r>
        <w:rPr>
          <w:sz w:val="28"/>
          <w:szCs w:val="28"/>
        </w:rPr>
        <w:t xml:space="preserve">Правохавского </w:t>
      </w:r>
      <w:r>
        <w:rPr>
          <w:sz w:val="28"/>
        </w:rPr>
        <w:t>сельского поселения Верхнехавского муниципального района Воронежской области и подведомственных им казенных  учреждений» (далее – Нормативные затраты)согласно приложению</w:t>
      </w:r>
    </w:p>
    <w:p>
      <w:pPr>
        <w:pStyle w:val="Normal"/>
        <w:widowControl w:val="false"/>
        <w:autoSpaceDE w:val="false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3. </w:t>
      </w:r>
      <w:r>
        <w:rPr>
          <w:rStyle w:val="Highlighthighlightactive"/>
          <w:bCs/>
          <w:sz w:val="28"/>
          <w:szCs w:val="28"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28"/>
          <w:szCs w:val="28"/>
          <w:lang w:val="en-US"/>
        </w:rPr>
        <w:t>zakupki</w:t>
      </w:r>
      <w:r>
        <w:rPr>
          <w:rStyle w:val="Highlighthighlightactive"/>
          <w:bCs/>
          <w:sz w:val="28"/>
          <w:szCs w:val="28"/>
        </w:rPr>
        <w:t>.</w:t>
      </w:r>
      <w:r>
        <w:rPr>
          <w:rStyle w:val="Highlighthighlightactive"/>
          <w:bCs/>
          <w:sz w:val="28"/>
          <w:szCs w:val="28"/>
          <w:lang w:val="en-US"/>
        </w:rPr>
        <w:t>gov</w:t>
      </w:r>
      <w:r>
        <w:rPr>
          <w:rStyle w:val="Highlighthighlightactive"/>
          <w:bCs/>
          <w:sz w:val="28"/>
          <w:szCs w:val="28"/>
        </w:rPr>
        <w:t>.</w:t>
      </w:r>
      <w:r>
        <w:rPr>
          <w:rStyle w:val="Highlighthighlightactive"/>
          <w:bCs/>
          <w:sz w:val="28"/>
          <w:szCs w:val="28"/>
          <w:lang w:val="en-US"/>
        </w:rPr>
        <w:t>ru</w:t>
      </w:r>
      <w:r>
        <w:rPr>
          <w:rStyle w:val="Highlighthighlightactive"/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hanging="360"/>
        <w:jc w:val="both"/>
        <w:rPr>
          <w:rStyle w:val="Highlighthighlightactive"/>
          <w:rFonts w:eastAsia="Calibri"/>
          <w:bCs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-142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лава Право</w:t>
      </w:r>
      <w:r>
        <w:rPr>
          <w:sz w:val="28"/>
          <w:szCs w:val="28"/>
        </w:rPr>
        <w:t>хавского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сельского поселения:                                           А.П. Дудченко           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Правохавского сельского поселения </w:t>
      </w:r>
    </w:p>
    <w:p>
      <w:pPr>
        <w:pStyle w:val="ConsNonformat"/>
        <w:widowControl/>
        <w:ind w:left="4678" w:right="0"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1.07.2016г.  № 70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НЫЕ ЗАТРАТЫ </w:t>
        <w:br/>
        <w:t>на обеспечение функций а</w:t>
      </w:r>
      <w:r>
        <w:rPr>
          <w:b/>
        </w:rPr>
        <w:t>дминистрации  Правохавского  сельского поселения  и подведомственных им казенных  учреждений»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равила</w:t>
      </w:r>
    </w:p>
    <w:p>
      <w:pPr>
        <w:pStyle w:val="Normal"/>
        <w:jc w:val="both"/>
        <w:rPr/>
      </w:pPr>
      <w:r>
        <w:rPr>
          <w:szCs w:val="28"/>
        </w:rPr>
        <w:t xml:space="preserve">1.  Нормативные затраты применяются для обоснования объемов объекта и(или) объектов закупки Администрации </w:t>
      </w:r>
      <w:r>
        <w:rPr/>
        <w:t>Право</w:t>
      </w:r>
      <w:r>
        <w:rPr>
          <w:szCs w:val="28"/>
        </w:rPr>
        <w:t xml:space="preserve">хавского сельского поселения </w:t>
      </w:r>
      <w:r>
        <w:rPr/>
        <w:t>в том числе подведомственных им казенных  учреждений»</w:t>
      </w:r>
    </w:p>
    <w:p>
      <w:pPr>
        <w:pStyle w:val="Normal"/>
        <w:jc w:val="both"/>
        <w:rPr/>
      </w:pPr>
      <w:r>
        <w:rPr/>
        <w:t>2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в рамках  исполнения бюджета Право</w:t>
      </w:r>
      <w:r>
        <w:rPr>
          <w:szCs w:val="28"/>
        </w:rPr>
        <w:t>хавского</w:t>
      </w:r>
      <w:r>
        <w:rPr/>
        <w:t xml:space="preserve">  сельского  поселения Верхнехавского муниципального  района.</w:t>
      </w:r>
    </w:p>
    <w:p>
      <w:pPr>
        <w:pStyle w:val="Normal"/>
        <w:jc w:val="both"/>
        <w:rPr/>
      </w:pPr>
      <w:r>
        <w:rPr/>
        <w:t>3. Нормативные затраты подлежат размещению в единой информационной системе в сфере закупок, в соответствии с Федеральным  законом от 05.04.02013 №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При определении нормативных затрат используется показатель расчетной численности основных работников Администрации </w:t>
      </w:r>
      <w:r>
        <w:rPr>
          <w:rFonts w:cs="Times New Roman" w:ascii="Times New Roman" w:hAnsi="Times New Roman"/>
          <w:sz w:val="24"/>
          <w:szCs w:val="24"/>
        </w:rPr>
        <w:t>Правоха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4"/>
          <w:szCs w:val="28"/>
        </w:rPr>
        <w:t>), который определяется по формуле:</w:t>
      </w:r>
    </w:p>
    <w:p>
      <w:pPr>
        <w:pStyle w:val="ConsPlusNormal1"/>
        <w:spacing w:lineRule="auto" w:line="36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с+Ч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х1</m:t>
        </m:r>
        <m:r>
          <m:rPr>
            <m:lit/>
            <m:nor/>
          </m:rPr>
          <w:rPr>
            <w:rFonts w:ascii="Cambria Math" w:hAnsi="Cambria Math"/>
          </w:rPr>
          <m:t xml:space="preserve">,1</m:t>
        </m:r>
      </m:oMath>
      <w:r>
        <w:rPr>
          <w:rFonts w:cs="Times New Roman" w:ascii="Times New Roman" w:hAnsi="Times New Roman"/>
          <w:sz w:val="22"/>
          <w:szCs w:val="28"/>
        </w:rPr>
        <w:t>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</m:t>
        </m:r>
      </m:oMath>
      <w:r>
        <w:rPr>
          <w:rFonts w:cs="Times New Roman" w:ascii="Times New Roman" w:hAnsi="Times New Roman"/>
          <w:sz w:val="24"/>
          <w:szCs w:val="28"/>
        </w:rPr>
        <w:t>- фактическая численность муниципальных служащих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р</m:t>
        </m:r>
      </m:oMath>
      <w:r>
        <w:rPr>
          <w:rFonts w:cs="Times New Roman" w:ascii="Times New Roman" w:hAnsi="Times New Roman"/>
          <w:sz w:val="24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</w:t>
      </w:r>
      <w:r>
        <w:rPr/>
        <w:t>Правохав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</w:t>
      </w:r>
      <w:r>
        <w:rPr>
          <w:sz w:val="28"/>
          <w:szCs w:val="28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478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218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59080" cy="2851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85120"/>
                          <a:chOff x="0" y="0"/>
                          <a:chExt cx="25920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83160"/>
                            <a:ext cx="124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6560"/>
                            <a:ext cx="86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2.45pt" coordorigin="0,0" coordsize="408,449">
                <v:rect id="shape_0" stroked="f" o:allowincell="f" style="position:absolute;left:0;top:0;width:407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;top:131;width:195;height:3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6;width:135;height:2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52095" cy="2851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85120"/>
                          <a:chOff x="0" y="0"/>
                          <a:chExt cx="25200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83160"/>
                            <a:ext cx="124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6560"/>
                            <a:ext cx="86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85pt;height:22.45pt" coordorigin="0,0" coordsize="397,449">
                <v:rect id="shape_0" stroked="f" o:allowincell="f" style="position:absolute;left:0;top:0;width:396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;top:131;width:195;height:3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6;width:135;height:2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34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2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2028"/>
        <w:gridCol w:w="2028"/>
        <w:gridCol w:w="2108"/>
      </w:tblGrid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меся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 стоимость  услуги  в  год</w:t>
            </w:r>
          </w:p>
        </w:tc>
      </w:tr>
      <w:tr>
        <w:trPr>
          <w:trHeight w:val="448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более 1 номера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0 тыс.руб.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, ины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более 1 номера на каби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  <w:t>Казенные подведомственные учреждения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1 номера на учрежде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shd w:fill="FFFFFF" w:val="clear"/>
              </w:rPr>
            </w:pPr>
            <w:r>
              <w:rPr>
                <w:sz w:val="22"/>
                <w:szCs w:val="28"/>
              </w:rPr>
              <w:t xml:space="preserve">В соответствии с тарифами субъектов естественных монополий, но не более </w:t>
            </w:r>
            <w:r>
              <w:rPr>
                <w:sz w:val="22"/>
                <w:szCs w:val="28"/>
                <w:shd w:fill="FFFFFF" w:val="clear"/>
              </w:rPr>
              <w:t xml:space="preserve"> 20 тыс. руб.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чие должност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6212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стоимость услуги подвижной связи в расчете на 1 номер сотовой абонентской станции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345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подвижной связи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31"/>
        <w:gridCol w:w="3402"/>
        <w:gridCol w:w="2632"/>
      </w:tblGrid>
      <w:tr>
        <w:trPr>
          <w:trHeight w:val="6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стоимость услуги связи  руб\месяц</w:t>
            </w:r>
          </w:p>
        </w:tc>
      </w:tr>
      <w:tr>
        <w:trPr>
          <w:trHeight w:val="4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Не более 1номера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57325" cy="428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аренды канала передачи данных сети Интернет с i-й пропускной способностью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интернет-провайдера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1039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657"/>
        <w:gridCol w:w="150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скорость передачи данных по каналу передачи данных в сети ,Интернет Мбит/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сельского поселения ,</w:t>
            </w:r>
            <w:r>
              <w:rPr>
                <w:rFonts w:cs="Times New Roman" w:ascii="Times New Roman" w:hAnsi="Times New Roman"/>
              </w:rPr>
              <w:t>Казенные подведомственные учреж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Оплата услуг   осуществляется в пределах доведенных лимитов бюджетных обязательств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содержание имущ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5..   Затраты на техническое обслуживание и регламентно 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34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33500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733425" cy="2349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ется с округлением до целого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2"/>
          <w:szCs w:val="28"/>
        </w:rPr>
        <w:drawing>
          <wp:inline distT="0" distB="0" distL="0" distR="0">
            <wp:extent cx="0" cy="3352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- для закрытого контура обработки информации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0" cy="3352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- для </w:t>
      </w:r>
      <w:r>
        <w:rPr>
          <w:rFonts w:cs="Times New Roman" w:ascii="Times New Roman" w:hAnsi="Times New Roman"/>
          <w:sz w:val="24"/>
          <w:szCs w:val="28"/>
        </w:rPr>
        <w:t>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bookmarkStart w:id="2" w:name="Par165"/>
      <w:bookmarkEnd w:id="2"/>
      <w:r>
        <w:rPr>
          <w:szCs w:val="28"/>
        </w:rPr>
        <w:t>где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соответствии с </w:t>
      </w:r>
      <w:hyperlink r:id="rId35">
        <w:r>
          <w:rPr>
            <w:rStyle w:val="InternetLink"/>
          </w:rPr>
          <w:t>пунктами 17</w:t>
        </w:r>
      </w:hyperlink>
      <w:r>
        <w:rPr>
          <w:szCs w:val="28"/>
        </w:rPr>
        <w:t xml:space="preserve"> - </w:t>
      </w:r>
      <w:hyperlink r:id="rId36">
        <w:r>
          <w:rPr>
            <w:rStyle w:val="InternetLink"/>
          </w:rPr>
          <w:t>22</w:t>
        </w:r>
      </w:hyperlink>
      <w:r>
        <w:rPr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6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траты на техническое обслуживание и регламентно 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 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7. Затраты на техническое обслуживание и регламентно 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95400" cy="428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8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3" w:name="Par192"/>
      <w:bookmarkEnd w:id="3"/>
      <w:r>
        <w:rPr>
          <w:rFonts w:cs="Times New Roman" w:ascii="Times New Roman" w:hAnsi="Times New Roman"/>
          <w:sz w:val="24"/>
          <w:szCs w:val="28"/>
        </w:rPr>
        <w:t xml:space="preserve">1.9 Затраты на техническое обслуживание и регламентно -профилактический ремонт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34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349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принтеров, многофункциональных устройств и копировальных аппаратов и иной  оргтехники в Администрации Верхнеха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i-х принтеров, многофункциональных устройств и копировальных аппаратов и иной  оргтехники в год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82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732"/>
      </w:tblGrid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 в год</w:t>
            </w:r>
          </w:p>
        </w:tc>
      </w:tr>
      <w:tr>
        <w:trPr>
          <w:trHeight w:val="551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Казенные подведомственные учрежд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висит от сложности неисправности, но не более 3000,00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Затраты  на заправку картриджей, замену составных частей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 как сумма  затрат на заправку и замена составных частей с учетом количества картриджей    умноженная на цену заправки  и замену составных частей на количество месяцев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41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заправки, (ремонта) т.о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8"/>
              </w:rPr>
              <w:t>Администрация сельского поселения,</w:t>
            </w:r>
            <w:r>
              <w:rPr/>
              <w:t xml:space="preserve"> Казенные подведомственные учреждени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правка картриджа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0 рублей за 1 картридж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сные ча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яется исходя из фактической потребно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076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667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095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81075" cy="4286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где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552575" cy="4476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7345" cy="2349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349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07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1701"/>
        <w:gridCol w:w="30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Казенные подведомственные учреждения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БиС» Электро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ый комплекс «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единиц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12000,00 в го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 задач Администрацией Правохавского  сельского поселения и казенных учреждени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том оплата за сопровождение программного обеспечения, осуществляется в пределах доведенных лимит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4.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191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620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9621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286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5.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3655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143125" cy="4476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7368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349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59715" cy="2349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247775" cy="4286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, применяемые при расчете нормативных затрат на приобретение простых(неисключительных )лицензий на использование программного обеспечения по защите информ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8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2647"/>
        <w:gridCol w:w="1180"/>
        <w:gridCol w:w="20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Казенные подведомственные учреж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/>
            </w:pPr>
            <w:r>
              <w:rPr/>
              <w:t xml:space="preserve">Антивирусное программное обеспечение  ЭВМ </w:t>
            </w:r>
            <w:r>
              <w:rPr>
                <w:lang w:val="en-US"/>
              </w:rPr>
              <w:t>Kaspersk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1ед на все рабочие м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 на использование программного обеспечения по защите информации, могут отличаться от приведенного в зависимости от решаемых Администрацией Правохавского  сельского посел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этом оплата за сопровождение программного обеспечения по защите информации, осуществляется в пределах доведенных лимитов бюджетных обязательств на обеспечение деятельности Администрации Правохавского сельского поселения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траты на приобретение основных средств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1.17  Затраты на приобретение рабочих станц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74650" cy="2349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/>
      </w:pPr>
      <w:r>
        <w:rPr>
          <w:szCs w:val="24"/>
        </w:rPr>
        <w:drawing>
          <wp:inline distT="0" distB="0" distL="0" distR="0">
            <wp:extent cx="0" cy="60071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39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7117080" cy="10096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0" cy="100800"/>
                          <a:chOff x="0" y="0"/>
                          <a:chExt cx="7117200" cy="100800"/>
                        </a:xfrm>
                      </wpg:grpSpPr>
                      <wps:wsp>
                        <wps:cNvSpPr/>
                        <wps:spPr>
                          <a:xfrm flipH="1">
                            <a:off x="7053480" y="1440"/>
                            <a:ext cx="57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1000" y="0"/>
                            <a:ext cx="48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12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т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960" y="0"/>
                            <a:ext cx="1112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4pt;height:7.95pt" coordorigin="0,0" coordsize="11208,159">
                <v:rect id="shape_0" stroked="f" o:allowincell="f" style="position:absolute;left:11108;top:2;width:8;height:156;flip:x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41;top:0;width:75;height: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37;height: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0;width:174;height: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фактическое количество рабочих станций по i-й должности не превышающей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11150" cy="2349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- стоимость приобретения 1 рабочей станции по i-й должности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приобретение средств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8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иобретения 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\ру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планируетс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8. Затраты на приобретение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345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/>
      </w:pPr>
      <w:r>
        <w:rPr>
          <w:sz w:val="22"/>
          <w:szCs w:val="24"/>
        </w:rPr>
        <w:drawing>
          <wp:inline distT="0" distB="0" distL="0" distR="0">
            <wp:extent cx="0" cy="60071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9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типа принтера, многофункционального устройства и копировального аппарата (оргтехники) в соответствии с нормативами  Администрации Верхнехав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количество и технические характеристики сервисного оборудования должны обеспечить бесперебойную работу программного обеспечения, обеспечивающее автоматизацию бюджетного процесса и  других используемых информационных систем. Приобретение  оборудования производится с целью замены неисправного, с истекшим сроком полезного использования в соответствующем количестве, в целях соответствия техническим требования используемых в  управлении информационных систем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ConsPlusNormal1"/>
        <w:ind w:firstLine="54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компьютеров ,ноутбуков, принтеров, многофункциональных устройств и копировальных аппаратов (оргтехники)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03"/>
        <w:gridCol w:w="2145"/>
        <w:gridCol w:w="221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ргтех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Казенные подведомственные учреждения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  25 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лужащ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  50 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служащ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 рублей за 1 единиц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тыс. рублей за 1 единиц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цены на приобретение оргтехники произведен в соответствии с, определенной методом сопоставимых рыночных цен.  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1.19. Затраты на приобретение монито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монитора для i-й должно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19200" cy="4286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1.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43025" cy="4286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i-й запасной части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8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66825" cy="4286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носителя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носителя информации по i-й долж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мониторов, системных блоков ,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осителей информации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82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81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</w:t>
            </w:r>
          </w:p>
        </w:tc>
      </w:tr>
      <w:tr>
        <w:trPr>
          <w:trHeight w:val="551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Казенные подведомственные учреждения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 ремонте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ные ча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USB Flash </w:t>
            </w:r>
            <w:r>
              <w:rPr/>
              <w:t>накоп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2 единицы на 1 служащего ежегод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450 руб. за 1 единицу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деятельности Администрации  Верхнехавского  сельского поселения. Закупка не планир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3. Затраты на приобретение расходных материалов для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345" cy="2349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6400" cy="4286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принтеров, многофункциональных устройств и копировальных аппаратов и иной  оргтехники i-го тип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орматив потребления расходных материалов для принтеров, многофункциональных устройств и копировальных аппаратов и иной  оргтехники по i-й должности 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- цена расходного материала для принтеров, многофункциональных устройств и копировальных аппаратов и иной  оргтехники по i-й долж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07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1"/>
        <w:gridCol w:w="1282"/>
        <w:gridCol w:w="1307"/>
        <w:gridCol w:w="1429"/>
        <w:gridCol w:w="1420"/>
        <w:gridCol w:w="11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 за 1 единицу в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 расхода</w:t>
            </w:r>
          </w:p>
        </w:tc>
      </w:tr>
      <w:tr>
        <w:trPr/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/>
              </w:rPr>
              <w:t>HP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LaserJet</w:t>
            </w:r>
            <w:r>
              <w:rPr>
                <w:rFonts w:eastAsia="Calibri"/>
                <w:sz w:val="22"/>
                <w:szCs w:val="22"/>
              </w:rPr>
              <w:t xml:space="preserve"> 1320, </w:t>
            </w: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  <w:lang w:val="en-US"/>
              </w:rPr>
              <w:t>NEN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ат А4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00,00 в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ФУ  </w:t>
            </w: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  <w:lang w:val="en-US"/>
              </w:rPr>
              <w:t>NEN</w:t>
            </w:r>
            <w:r>
              <w:rPr>
                <w:rFonts w:eastAsia="Calibri"/>
                <w:sz w:val="22"/>
                <w:szCs w:val="22"/>
              </w:rPr>
              <w:t xml:space="preserve"> , </w:t>
            </w:r>
            <w:r>
              <w:rPr>
                <w:rFonts w:eastAsia="Calibri"/>
                <w:sz w:val="22"/>
                <w:szCs w:val="22"/>
                <w:lang w:val="en-US"/>
              </w:rPr>
              <w:t>HP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LaserJe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M</w:t>
            </w:r>
            <w:r>
              <w:rPr>
                <w:rFonts w:eastAsia="Calibri"/>
                <w:sz w:val="22"/>
                <w:szCs w:val="22"/>
              </w:rPr>
              <w:t xml:space="preserve">1005 </w:t>
            </w:r>
            <w:r>
              <w:rPr>
                <w:rFonts w:eastAsia="Calibri"/>
                <w:sz w:val="22"/>
                <w:szCs w:val="22"/>
                <w:lang w:val="en-US"/>
              </w:rPr>
              <w:t>MFP</w:t>
            </w:r>
            <w:r>
              <w:rPr>
                <w:rFonts w:eastAsia="Calibri"/>
                <w:sz w:val="22"/>
                <w:szCs w:val="22"/>
              </w:rPr>
              <w:t xml:space="preserve">       формат А4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hd w:fill="FFFFFF" w:val="clear"/>
        </w:rPr>
      </w:pPr>
      <w:r>
        <w:rPr>
          <w:shd w:fill="FFFFFF" w:val="clear"/>
        </w:rPr>
        <w:t>Закупка производится в пределах выделенных лимитов бюджетных обязательств  и по необходимост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70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Е ЗАТРАТ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4.   Затраты на оплату услуг почтов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04900" cy="428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4950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почтового от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5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 шт\меся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Казенные подведомств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 командирование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5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04825" cy="2349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14525" cy="4286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6725" cy="2349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7675" cy="2349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проезда по i-му направлению командирования с учетом требований </w:t>
      </w:r>
      <w:hyperlink r:id="rId112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6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28825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17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, применяемые при расчете нормативных затрат  на командировочные расходы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Казенные 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Правохавского сельского поселени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2.27 . Затраты на коммунальные услуг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drawing>
          <wp:inline distT="0" distB="0" distL="0" distR="0">
            <wp:extent cx="39052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drawing>
          <wp:inline distT="0" distB="0" distL="0" distR="0">
            <wp:extent cx="2295525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drawing>
          <wp:inline distT="0" distB="0" distL="0" distR="0">
            <wp:extent cx="196215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drawing>
          <wp:inline distT="0" distB="0" distL="0" distR="0">
            <wp:extent cx="196215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drawing>
          <wp:inline distT="0" distB="0" distL="0" distR="0">
            <wp:extent cx="22098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drawing>
          <wp:inline distT="0" distB="0" distL="0" distR="0">
            <wp:extent cx="196215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drawing>
          <wp:inline distT="0" distB="0" distL="0" distR="0">
            <wp:extent cx="220980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drawing>
          <wp:inline distT="0" distB="0" distL="0" distR="0">
            <wp:extent cx="3048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 применяемые при расчете нормативных затрат н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2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четная потребность в год (Количество/ Ед.измерения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Электроснабжение (Администр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соответствии с показаниями приборов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 более 7,56 рублей за 1 кВ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Оплата услуг лицам, привлекаемых на основании гражданско-правовых догов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зависимости от сезо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Стоимость по   фактически  выполненной работе, но не более 90 тыс. руб. в мес.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купка производится в пределах выделенных лимитов бюджетных обязательств на обеспечение  функций деятельности Администрации  Правохав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0" cy="60071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 предыдущий финансовый год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 применяемые при расчете нормативных затрат </w:t>
      </w:r>
      <w:r>
        <w:rPr/>
        <w:t>на техническое обслуживание и ремонт транспортных средств</w:t>
      </w:r>
    </w:p>
    <w:tbl>
      <w:tblPr>
        <w:tblW w:w="10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5"/>
        <w:gridCol w:w="3703"/>
        <w:gridCol w:w="2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атериальных запа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   транспортных сред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 более 15 000 руб. в год на автомобиль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Правоха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информационно-коммуникационные технолог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47775" cy="4286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транспортных средств с учетом нормативов обеспечения функций органов местного самоуправления Верхнехавского  муниципального района, применяемых при расчете нормативных затрат на приобретение служебного легкового автотранспорта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приобретения i-го транспортного средства с учетом нормативов обеспечения функций  органов местного самоуправления Верхнехавского муниципального района, применяемых при расчете нормативных затрат на приобретение служебного легкового автотранспорта, в соответствии с   Постановлением  №214 от 31.05.201</w:t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Нормативы </w:t>
        <w:br/>
        <w:t xml:space="preserve"> применяемые при расчете нормативных затрат на приобретение </w:t>
      </w:r>
      <w:r>
        <w:rPr>
          <w:b/>
          <w:i/>
          <w:u w:val="single"/>
        </w:rPr>
        <w:t>автотранспортных средст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26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, руб. </w:t>
              <w:br/>
              <w:t>(не более)</w:t>
            </w:r>
          </w:p>
        </w:tc>
      </w:tr>
      <w:tr>
        <w:trPr>
          <w:trHeight w:val="7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равохав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 000 000,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 ПЛАНИР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0.. Затраты на приобретение мебел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24000" cy="4286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предметов мебел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яемые при расчете нормативных затрат на приобретение мебели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5"/>
        <w:gridCol w:w="1436"/>
        <w:gridCol w:w="1731"/>
        <w:gridCol w:w="2031"/>
        <w:gridCol w:w="15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 Казенные подведомственные учрежд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 (руководитель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материальных запасов в рамках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28800" cy="4286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предмета канцелярских принадлежностей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асчетная численность основных работников,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канцелярских принадлежностей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>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tbl>
      <w:tblPr>
        <w:tblW w:w="103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3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я сельского поселения, Казенные подведомствен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ректирующая жидкость (штр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 единицы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ж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реп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 пачек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 д/бумаг А4 завяз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 уголок А4/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5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 А4 6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 единицы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 А4 4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 единицы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 А4 3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 единицы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 А4 2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 единицы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жим для бума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 упаковок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0,0 руб. за упаков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обы к степле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нейка 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ж канцеля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ей П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ей 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 Дело без зам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0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 А4 с 4 кольцами/п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б архивный 7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ейкая лента 50*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ейкая лента 18*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5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шиватель А4 зажим мет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7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об архивный 2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 единиц ежегодно в расчете на 1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маг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2 пачек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8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ржень шариковый 0,5 мм (си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чка гели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5 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 – конверт на мол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умага с кл. кра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традь общая (48 листов, А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1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ейкие закладки 15*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6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лер до 2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2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ырокол до 4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илка с контейн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ток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-конверт на кно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ы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йл вклад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0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7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ла для проши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ть прош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5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пка скоросшиватель лист проз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20 единиц ежегодно в расчете на 1 работн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нига учета 96 л 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5 единиц ежегодно в расчете на 1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80,0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емпельная 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50,0 руб.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бор марк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 единиц ежегодно в расчете на учрежд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350,0 руб. за единицу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3</w:t>
      </w:r>
      <w:r>
        <w:rPr>
          <w:rFonts w:cs="Times New Roman" w:ascii="Times New Roman" w:hAnsi="Times New Roman"/>
          <w:sz w:val="24"/>
          <w:szCs w:val="24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4286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345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48">
        <w:r>
          <w:rPr>
            <w:rStyle w:val="InternetLink"/>
            <w:rFonts w:cs="Times New Roman" w:ascii="Times New Roman" w:hAnsi="Times New Roman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345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обеспечения функц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и Правохавского  сель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применяемые при расчете нормативных затрат на приобретение материальных запасов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5"/>
        <w:gridCol w:w="1666"/>
        <w:gridCol w:w="2149"/>
        <w:gridCol w:w="22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запасов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, 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транспортных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более 180 000 руб.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хозяйственного товара и принадлежнос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единицы хозяйственных товаров и принадлежностей, руб, не более</w:t>
            </w:r>
          </w:p>
        </w:tc>
      </w:tr>
      <w:tr>
        <w:trPr>
          <w:trHeight w:val="382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япка для пола 75/10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фицирующее моющее средство для мытья по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по уходу за стеклами и зеркал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0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75 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250 Вт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,0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100 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 Правоха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81175" cy="42862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345" cy="228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155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</w:t>
        <w:br/>
      </w: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45"/>
        <w:gridCol w:w="472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обучения.</w:t>
            </w:r>
          </w:p>
          <w:p>
            <w:pPr>
              <w:pStyle w:val="Normal"/>
              <w:jc w:val="center"/>
              <w:rPr/>
            </w:pPr>
            <w:r>
              <w:rPr/>
              <w:t>Рублей в год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 000,00 рублей за 1 служащего</w:t>
            </w:r>
          </w:p>
        </w:tc>
      </w:tr>
      <w:tr>
        <w:trPr/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0 000,00 рублей за 1 служащ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пка осуществляется в пределах доведенных лимитов бюджетных обязательств на обеспечение функции деятельности Администрации  Правохавского сельского посел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7"/>
      <w:footerReference w:type="default" r:id="rId158"/>
      <w:type w:val="nextPage"/>
      <w:pgSz w:w="11906" w:h="16838"/>
      <w:pgMar w:left="1276" w:right="850" w:gutter="0" w:header="1134" w:top="1410" w:footer="1134" w:bottom="1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4080"/>
        </w:tabs>
        <w:ind w:left="4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3">
    <w:name w:val=" Знак Знак3"/>
    <w:qFormat/>
    <w:rPr>
      <w:rFonts w:ascii="Calibri" w:hAnsi="Calibri" w:cs="Calibri"/>
      <w:sz w:val="22"/>
      <w:lang w:val="ru-RU"/>
    </w:rPr>
  </w:style>
  <w:style w:type="character" w:styleId="21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b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0"/>
    </w:rPr>
  </w:style>
  <w:style w:type="paragraph" w:styleId="Style20">
    <w:name w:val="Обычный (веб)"/>
    <w:basedOn w:val="Normal"/>
    <w:qFormat/>
    <w:pPr>
      <w:spacing w:before="100" w:after="11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consultantplus://offline/ref=ED3FA9453B84B3B3370CC84A4C0EF7035F0773FAD45BD2FA3E20EB4F03BD05864E86A42612493F91DETFM" TargetMode="External"/><Relationship Id="rId36" Type="http://schemas.openxmlformats.org/officeDocument/2006/relationships/hyperlink" Target="consultantplus://offline/ref=ED3FA9453B84B3B3370CC84A4C0EF7035F0773FAD45BD2FA3E20EB4F03BD05864E86A42612493C99DETDM" TargetMode="External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hyperlink" Target="consultantplus://offline/ref=7E49FEA33980F8A107684D5749FB4C484A816FAF703E4527665C7B8753A0TAH" TargetMode="External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consultantplus://offline/ref=7E49FEA33980F8A107684D5749FB4C484A816FAF703E4527665C7B8753A0TAH" TargetMode="External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hyperlink" Target="consultantplus://offline/ref=7E49FEA33980F8A107684D5749FB4C484A8E6BAF7C394527665C7B87530AE52308E9E97DBD292997AETAH" TargetMode="External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hyperlink" Target="consultantplus://offline/ref=7E49FEA33980F8A10768535A5F97134D4A8D31A0703B46703B0320DA0403EF74A4TFH" TargetMode="External"/><Relationship Id="rId156" Type="http://schemas.openxmlformats.org/officeDocument/2006/relationships/image" Target="media/image149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5:00Z</dcterms:created>
  <dc:creator>ConsultantPlus</dc:creator>
  <dc:description/>
  <cp:keywords/>
  <dc:language>en-US</dc:language>
  <cp:lastModifiedBy>User</cp:lastModifiedBy>
  <cp:lastPrinted>2016-07-11T10:18:00Z</cp:lastPrinted>
  <dcterms:modified xsi:type="dcterms:W3CDTF">2016-07-11T07:20:00Z</dcterms:modified>
  <cp:revision>2</cp:revision>
  <dc:subject/>
  <dc:title>Название документа</dc:title>
</cp:coreProperties>
</file>