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1.2016г. №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авая  Ха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ragraph">
                  <wp:posOffset>255270</wp:posOffset>
                </wp:positionV>
                <wp:extent cx="594042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редоставлении  Пригородовой И.С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собственность    /бесплатно/  земельного участк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8"/>
                                <w:szCs w:val="28"/>
                              </w:rPr>
                              <w:t>с кадастровым  номером  36:07:4000002: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9pt;mso-wrap-distance-right:9pt;mso-wrap-distance-top:0pt;mso-wrap-distance-bottom:0pt;margin-top:20.1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редоставлении  Пригородовой И.С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собственность    /бесплатно/  земельного участка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3"/>
                          <w:sz w:val="28"/>
                          <w:szCs w:val="28"/>
                        </w:rPr>
                        <w:t>с кадастровым  номером  36:07:4000002: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 соответствии со ст. 39.5  Земельного кодекса,  с п. 9  ч.1 ст.13  Закона Воронежской области от 13.05.2008г.  №25-ОЗ  «О регулировании земельных отношений  на территории  Воронежской области»,  рассмотрев заявление  Пригородовой  Ирины Сергеевны,  паспорт 2009  №164263  выдан  отделением УФМС России по Воронежской области в Эртильском районе  21.10.2009г., зарегистрированной  по адресу:  Воронежская область Верхнехавский район с. Верхняя Хава  ул. Полевая  д.35,    о предоставлении в собственность /бесплатно/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</w:t>
      </w:r>
      <w:r>
        <w:rPr>
          <w:rFonts w:cs="Times New Roman" w:ascii="Times New Roman" w:hAnsi="Times New Roman"/>
          <w:bCs/>
          <w:sz w:val="28"/>
          <w:szCs w:val="28"/>
        </w:rPr>
        <w:t>Правох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ерхнеха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 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 Пригородовой Ирине Сергеевне  в  собственность /бесплатно/    земельный участок: кадастровый номер -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36:07:4000002:153; </w:t>
      </w: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; местоположение - Воронежская область, Верхнехавский район  с. Правая Хава ул. Комарова, земельный участок №9 «б»; разрешенное использование - для ведения личного подсобного хозяйства,  площадью  1000 кв.м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городовой И.С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арегистрировать право собственности на земельный участок в </w:t>
      </w:r>
      <w:r>
        <w:rPr>
          <w:rFonts w:cs="Times New Roman" w:ascii="Times New Roman" w:hAnsi="Times New Roman"/>
          <w:sz w:val="28"/>
          <w:szCs w:val="28"/>
        </w:rPr>
        <w:t>Управлении  Федеральной  службы государственной  регистрации,  кадастра  и  картографии по Воронежской области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авох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А.П. Дуд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01:00Z</dcterms:created>
  <dc:creator>Customer</dc:creator>
  <dc:description/>
  <cp:keywords/>
  <dc:language>en-US</dc:language>
  <cp:lastModifiedBy>User</cp:lastModifiedBy>
  <cp:lastPrinted>2015-12-30T10:01:00Z</cp:lastPrinted>
  <dcterms:modified xsi:type="dcterms:W3CDTF">2015-12-30T07:23:00Z</dcterms:modified>
  <cp:revision>9</cp:revision>
  <dc:subject/>
  <dc:title/>
</cp:coreProperties>
</file>