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6 г. №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вая  Х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255270</wp:posOffset>
                </wp:positionV>
                <wp:extent cx="594042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едоставлении  Колядиной М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обственность /бесплатно/  земельного участ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с кадастровым  номером  36:07:4000004: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9pt;mso-wrap-distance-top:0pt;mso-wrap-distance-bottom:0pt;margin-top:20.1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едоставлении  Колядиной М.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обственность /бесплатно/  земельного участк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>с кадастровым  номером  36:07:4000004: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со ст. 39.5  Земельного кодекса,  с п. 7  ч.1 ст.13  Закона Воронежской области от 13.05.2008г.  №25-ОЗ  «О регулировании земельных отношений  на территории  Воронежской области»,  рассмотрев заявление  Колядиной Марии Алексеевны,  паспорт 2001  №687604  выдан  ПВС Верхнехавского РОВД  Воронежской области 30.10.2001г., зарегистрированной  по адресу: Воронежская область Верхнехавский район с. Верхняя Хава  ул. Георгиева  д.22 А кв.16,    о предоставлении в собственность /бесплатно/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</w:t>
      </w:r>
      <w:r>
        <w:rPr>
          <w:rFonts w:cs="Times New Roman" w:ascii="Times New Roman" w:hAnsi="Times New Roman"/>
          <w:bCs/>
          <w:sz w:val="28"/>
          <w:szCs w:val="28"/>
        </w:rPr>
        <w:t>Правох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ерхнеха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119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 Колядиной Марии Алексеевне в  собственность /бесплатно/    земельный участок: кадастровый номер -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36:07:4000004:242; </w:t>
      </w: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; местоположение - Воронежская область, Верхнехавский район  с. Правая Хава ул. Комарова,  уч. 36 «а»; разрешенное использование - для ведения личного подсобного хозяйства,  площадью  1000 кв.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лядиной М.А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регистрировать право собственности на земельный участок в </w:t>
      </w:r>
      <w:r>
        <w:rPr>
          <w:rFonts w:cs="Times New Roman" w:ascii="Times New Roman" w:hAnsi="Times New Roman"/>
          <w:sz w:val="28"/>
          <w:szCs w:val="28"/>
        </w:rPr>
        <w:t>Управлении  Федеральной  службы государственной  регистрации,  кадастра  и  картографии по Воронежской области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авох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А.П. Ду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1:00Z</dcterms:created>
  <dc:creator>Customer</dc:creator>
  <dc:description/>
  <cp:keywords/>
  <dc:language>en-US</dc:language>
  <cp:lastModifiedBy>User</cp:lastModifiedBy>
  <cp:lastPrinted>2016-02-15T10:55:00Z</cp:lastPrinted>
  <dcterms:modified xsi:type="dcterms:W3CDTF">2016-02-15T07:56:00Z</dcterms:modified>
  <cp:revision>13</cp:revision>
  <dc:subject/>
  <dc:title/>
</cp:coreProperties>
</file>