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 ПРАВОХА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4.08.2015 г.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аво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администрация Правохавского сельского поселения Верхнеха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муниципальных услуг, предоставляемых администрацией Право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Правохавского сельского поселения Верхнехавского муниципального района от  20.08.2014 г. № 56 «Об утверждении перечня муниципальных услуг, предоставляемых администрацией Правохавского сельского поселения Верхнехавского муниципального района»  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хавского сельского поселения     ___________________   Ю.М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4.08. 2015 г. № 1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 </w:t>
      </w: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,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, 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3:00Z</dcterms:created>
  <dc:creator>Татьяна Николаевна Митина</dc:creator>
  <dc:description/>
  <cp:keywords/>
  <dc:language>en-US</dc:language>
  <cp:lastModifiedBy>User</cp:lastModifiedBy>
  <cp:lastPrinted>2015-08-14T14:02:00Z</cp:lastPrinted>
  <dcterms:modified xsi:type="dcterms:W3CDTF">2015-08-14T11:03:00Z</dcterms:modified>
  <cp:revision>64</cp:revision>
  <dc:subject/>
  <dc:title>АДМИНИСТРАЦИЯ ВЕРХНЕХАВСКОГО МУНИЦИПАЛЬНОГО РАЙОНА</dc:title>
</cp:coreProperties>
</file>