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РАВОХАВСКОГО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ХАВСКОГО  МУНИЦИПАЛЬНОГО РАЙОНА</w:t>
        <w:br/>
        <w:t>ВОРОНЕЖСКОЙ ОБЛАСТИ</w:t>
        <w:br/>
        <w:br/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01.09.2015 г.  №  123</w:t>
      </w:r>
    </w:p>
    <w:p>
      <w:pPr>
        <w:pStyle w:val="Normal"/>
        <w:jc w:val="both"/>
        <w:rPr/>
      </w:pPr>
      <w:r>
        <w:rPr/>
        <w:t>с.Правая Х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публичных слушаний по</w:t>
      </w:r>
    </w:p>
    <w:p>
      <w:pPr>
        <w:pStyle w:val="Normal"/>
        <w:jc w:val="both"/>
        <w:rPr/>
      </w:pPr>
      <w:r>
        <w:rPr/>
        <w:t xml:space="preserve">вопросу   изменения вида разрешенного </w:t>
      </w:r>
    </w:p>
    <w:p>
      <w:pPr>
        <w:pStyle w:val="Normal"/>
        <w:jc w:val="both"/>
        <w:rPr/>
      </w:pPr>
      <w:r>
        <w:rPr/>
        <w:t xml:space="preserve">использования земельного участка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 главой 4 Градостроительного Кодекса Российской Федерации, Уставом Правохав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Провести 01 октября 2015 года публичные слушания по вопросу изменения вида разрешенного использования земельного участка на территории Правохавского сельского посел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  С  кадастровым  номером  36:07:4000004:222,  общей  площадью -  1213  кв.м.,  категория земель – земли  населенных  пунктов,  расположенным  по  адресу:  Воронежская область,  Верхнехавский район,  с.Правая Хава, ул. Леваневского, 29 «б»  с  «для ведения личного подсобного хозяйства» на «для производственных целей» в 10.00 часов по адресу:  с.Правая Хава ул. Леваневского, 10 (здание администраци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становить, что для ознакомления со схемой расположения земельных участков, указанных  в п.п.1.1.  необходимо обратиться  в  администрацию  Правохавского  сельского  поселения  Верхнехавского муниципального района по адресу: с.Правая Хава,  ул. Леваневского,  д.  10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Обязанности по учёту  предложений и замечаний, поступивших от населения  Правохавского  сельского  поселения по вопросам повестки дня публичных слушаний,  возложить на  специалиста 1 категории  администрации  Правохавского  сельского  поселения  Ефремову Н.Н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Информация о проведении публичных слушаний и заключения о результатах публичных слушаний подлежат обнародованию и размещаются на стенде информации для населения расположенном в здании администрации  Правохавского сельского поселения по адресу: 396115, с.Правая Хава, ул. Леваневского, д.10, Верхнехавского района Воронежской обла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Заинтересованные лица вправе до 01 октября  2015 года представить свои предложения  и замечания по теме публичных слушаний в администрацию Правохав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Контроль  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равохавского сельского  поселения                                                   Ю.М.Жу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11:00Z</dcterms:created>
  <dc:creator>User</dc:creator>
  <dc:description/>
  <cp:keywords/>
  <dc:language>en-US</dc:language>
  <cp:lastModifiedBy>User</cp:lastModifiedBy>
  <cp:lastPrinted>2015-08-31T13:20:00Z</cp:lastPrinted>
  <dcterms:modified xsi:type="dcterms:W3CDTF">2015-08-31T10:20:00Z</dcterms:modified>
  <cp:revision>4</cp:revision>
  <dc:subject/>
  <dc:title>АДМИНИСТРАЦИЯ СПАССКОГО СЕЛЬСКОГО  ПОСЕЛЕНИЯ</dc:title>
</cp:coreProperties>
</file>