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  26.10.2015г. № 189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.Правая Ха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5445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32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292608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 изменении вида разрешенного использования земельного  участк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кадастровым номером  36:07:4000004:227    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>с  «для ведения личного подсобного хозяйства»  на   «для  производственных цел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6.6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Об изменении вида разрешенного использования земельного  участк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кадастровым номером  36:07:4000004:227   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с  «для ведения личного подсобного хозяйства»  на   «для  производственных цел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 соответствии  со ст. 4 Федерального закона от 29.12.2004г.  №191-ФЗ «О введении в действие Градостроительного кодекса  РФ»,  Уставом  Правохавского  сельского  поселения</w:t>
            </w:r>
            <w:r>
              <w:rPr>
                <w:sz w:val="28"/>
                <w:szCs w:val="28"/>
              </w:rPr>
              <w:t xml:space="preserve">  Верхнехавского муниципального района,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с учетом  протокола публичных  слушаний от 23.10.2015г.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аключения  комиссии  по итогам  публичных  слушаний  по  вопросу  изменения  вида разрешенного  использования земельного  участка  с кадастровым номером  </w:t>
            </w:r>
            <w:r>
              <w:rPr>
                <w:sz w:val="28"/>
                <w:szCs w:val="28"/>
              </w:rPr>
              <w:t xml:space="preserve">36:07:4000004:227  </w:t>
            </w:r>
            <w:r>
              <w:rPr>
                <w:spacing w:val="3"/>
                <w:sz w:val="28"/>
                <w:szCs w:val="28"/>
              </w:rPr>
              <w:t xml:space="preserve">с  «для ведения личного подсобного хозяйства»  на   «для  производственных целей» </w:t>
            </w: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pacing w:val="3"/>
                <w:sz w:val="28"/>
                <w:szCs w:val="28"/>
              </w:rPr>
              <w:t>область Воронежская район  Верхнехавский  с.Правая Хава                                    ул. Леваневского   земельный участок № 31 «б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4"/>
          <w:lang w:eastAsia="ar-SA"/>
        </w:rPr>
      </w:pPr>
      <w:r>
        <w:rPr>
          <w:rFonts w:eastAsia="Times New Roman"/>
          <w:sz w:val="2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40030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1pt;mso-wrap-distance-left:9pt;mso-wrap-distance-right:9pt;mso-wrap-distance-top:0pt;mso-wrap-distance-bottom:0pt;margin-top:-1.4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ОСТАНОВЛЯЮ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1. Изменить вид разрешенного использования  земельного участка с кадастровым номером  </w:t>
            </w:r>
            <w:r>
              <w:rPr>
                <w:sz w:val="28"/>
                <w:szCs w:val="28"/>
              </w:rPr>
              <w:t>36:07:4000004:227  , общей площадью – 1374 кв.м,  категория земель – земли населенных пунктов, расположенного по адресу: Воронежская область  Верхнехавский район</w:t>
            </w:r>
            <w:r>
              <w:rPr>
                <w:spacing w:val="3"/>
                <w:sz w:val="28"/>
                <w:szCs w:val="28"/>
              </w:rPr>
              <w:t xml:space="preserve">   с.Правая Хава                                    ул. Леваневского   земельный участок № 31 «б»   с  «для ведения личного подсобного хозяйства»  на   «для  производственных целей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/>
                <w:spacing w:val="3"/>
                <w:sz w:val="28"/>
                <w:szCs w:val="28"/>
                <w:lang w:eastAsia="ar-SA"/>
              </w:rPr>
              <w:t xml:space="preserve"> Контроль  исполнения настоящего постановления  оставляю  за  собой.  </w:t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 администрации  Правохавского                                                                                         сельского  поселения                                                               А.П. Дудченко</w:t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0:00Z</dcterms:created>
  <dc:creator>User</dc:creator>
  <dc:description/>
  <cp:keywords/>
  <dc:language>en-US</dc:language>
  <cp:lastModifiedBy>User</cp:lastModifiedBy>
  <cp:lastPrinted>2015-10-23T14:08:00Z</cp:lastPrinted>
  <dcterms:modified xsi:type="dcterms:W3CDTF">2015-10-23T11:09:00Z</dcterms:modified>
  <cp:revision>7</cp:revision>
  <dc:subject/>
  <dc:title>АДМИНИСТРАЦИЯ    СПАССКОГО  СЕЛЬСКОГО  ПОСЕЛЕНИЯ  ВЕРХНЕХАВСКОГО  МУНИЦИПАЛЬНОГО</dc:title>
</cp:coreProperties>
</file>