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1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Казакову Ю.Н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84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Казакова Юрия Николаевича,  паспорт серия  20 03 №778802  выдан Рамонским РОВД Воронежской области 17.06.2003г.,  зарегистрированного по адресу: Воронежская область Рамонский район р.п. Рамонь  ул. Школьная   д. 12 кв. 1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84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Казакову  Юрию Николаевичу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84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53 «г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Казакову Ю.Н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30T15:02:00Z</cp:lastPrinted>
  <dcterms:modified xsi:type="dcterms:W3CDTF">2015-11-0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