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15 г. № 2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Дудкиной М.П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96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Дудкиной Марии Петровны,  паспорт серия 20 03 №935259  выдан Панинский РОВД Воронежской области 31.07.2003г.,  зарегистрированной по адресу: Воронежская область Панинский  район р.п. Панино    ул. Чапаева  д. 20 кв. 2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96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 Дудкиной Марии Петровне 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96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53 «б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Дудкиной М.П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5:24:00Z</cp:lastPrinted>
  <dcterms:modified xsi:type="dcterms:W3CDTF">2015-11-0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