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АДМИНИСТРАЦИЯ ПРАВОХАВСКОГО  СЕЛЬСКОГО ПОСЕЛЕНИЯ ВЕРХНЕХАВСКОГО  МУНИЦИПАЛЬНОГО РАЙОНА ВОРОНЕЖСКОЙ ОБЛАСТ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1.2015 г. № 201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 Правая Х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tLeast" w:line="100"/>
              <w:ind w:left="6" w:right="-122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О предоставлении  Стукаловой В.Г. в собственность /бесплатно/  земельного участка </w:t>
            </w:r>
            <w:r>
              <w:rPr>
                <w:b/>
                <w:bCs/>
                <w:spacing w:val="3"/>
                <w:sz w:val="28"/>
                <w:szCs w:val="28"/>
              </w:rPr>
              <w:t>с кадастровым  номером 36:07:4000005:185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В  соответствии с п. 7 ст. 39.5  Земельного Кодекса  РФ,  ст.13  Закона Воронежской области от 13.05.2008г.  №25-03  «О регулировании земельных отношений  на территории  Воронежской области», рассмотрев заявление Стукаловой Валентины Григорьевны,  паспорт серия  20 01 №871223  выдан Левобережным РУВД гор. Воронежа 01.03.2002г.,  зарегистрированной по адресу: Воронежская область гор. Воронеж   ул. МОПРа  д. 15 кв. 185, о предоставлении в   собственность /бесплатно/ земельного участка </w:t>
      </w:r>
      <w:r>
        <w:rPr>
          <w:spacing w:val="3"/>
          <w:sz w:val="28"/>
          <w:szCs w:val="28"/>
        </w:rPr>
        <w:t xml:space="preserve">с кадастровым  номером 36:07:4000005:185, </w:t>
      </w:r>
      <w:r>
        <w:rPr>
          <w:sz w:val="28"/>
          <w:szCs w:val="28"/>
        </w:rPr>
        <w:t xml:space="preserve">  администрация Правохавского сельского  поселения Верхнехавского муниципального района,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/>
      </w:pPr>
      <w:r>
        <w:rPr>
          <w:sz w:val="28"/>
          <w:szCs w:val="28"/>
        </w:rPr>
        <w:t xml:space="preserve">1. Предоставить Стукаловой Валентине Григорьевне  в   собственность /бесплатно/ земельный участок: </w:t>
      </w:r>
      <w:r>
        <w:rPr>
          <w:spacing w:val="3"/>
          <w:sz w:val="28"/>
          <w:szCs w:val="28"/>
        </w:rPr>
        <w:t xml:space="preserve"> кадастровый  номер — 36:07:4000005:185; местоположение -  </w:t>
      </w:r>
      <w:r>
        <w:rPr>
          <w:sz w:val="28"/>
          <w:szCs w:val="28"/>
        </w:rPr>
        <w:t xml:space="preserve">Воронежская область Верхнехавский район с. Правая Хава ул. Мичурина 36 «г», </w:t>
      </w:r>
      <w:r>
        <w:rPr>
          <w:spacing w:val="3"/>
          <w:sz w:val="28"/>
          <w:szCs w:val="28"/>
        </w:rPr>
        <w:t>категория земель – земли населенных пунктов; разрешенное  использование – для индивидуального жилищного строительства; общая площадь –1000 кв. м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. Стукаловой В.Г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зарегистрировать право собственности на земельный участок в </w:t>
      </w:r>
      <w:r>
        <w:rPr>
          <w:rFonts w:cs="Tahoma"/>
          <w:sz w:val="28"/>
          <w:szCs w:val="28"/>
        </w:rPr>
        <w:t>Управлении  Федеральной  службы государственной  регистрации, кадастра  и картографии по Воронежской области</w:t>
      </w:r>
      <w:r>
        <w:rPr>
          <w:spacing w:val="3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3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хавского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П. Дудченко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58:00Z</dcterms:created>
  <dc:creator>Администрация</dc:creator>
  <dc:description/>
  <cp:keywords/>
  <dc:language>en-US</dc:language>
  <cp:lastModifiedBy>User</cp:lastModifiedBy>
  <cp:lastPrinted>2015-10-28T15:12:00Z</cp:lastPrinted>
  <dcterms:modified xsi:type="dcterms:W3CDTF">2015-11-05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