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20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Телегину Н.В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8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Телегина Николая Васильевича,  паспорт серия  20 01 №600703  выдан Железнодорожным РОВД города Воронежа 27.08.2001г.,  зарегистрированного по адресу: Воронежская область гор. Воронеж   ул. Котовского  д. 18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82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 Телегину Николаю Васильевичу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82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54 «г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Телегину Н.В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4:07:00Z</cp:lastPrinted>
  <dcterms:modified xsi:type="dcterms:W3CDTF">2015-11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