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АВОХАВСКОГО СЕЛЬСКОГО 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 МУНИЦИПАЛЬНОГО РАЙОНА</w:t>
        <w:br/>
        <w:t>ВОРОНЕЖСКОЙ ОБЛАСТИ</w:t>
        <w:br/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3.04.2015 г.  № 31                                                                                                                                с.Правая Ха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авоха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йона от 17.03.2011 г.  № 1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 комиссии по соблюдению требований 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ужащих и урегулированию конфликта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интер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 Федеральным законом от 03.12.2012 г. № 230-ФЗ «О контроле за соответствием расходов лиц, замещающих государственные должности, и иных лиц их доходам», Указом Президента РФ от 02.04.2013 г. № 309  «О мерах по реализации отдельных положений Федерального закона «О противодействии коррупции», рассмотрев протест прокурора Верхнехавского района от 30.03.2015 № 2-1-2015/222,  администрация Правохавского сельского поселения Верхнехавского муниципального района,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Правохавского сельского поселения Верхнехавского муниципального района Воронежской области от 17 марта 2011 г. № 16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пункт 1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Правохавского сельского поселения Верхнехавского муниципального района Воронежской област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Правохавского сельского поселения Верхнехавского муниципального района Воронежской области либо должностному лицу кадровой службы администрации Правохавского сельского поселения Верхнехавского муниципального района Воронежской области, ответственному за работу по профилактике коррупционных и иных правонарушений, в порядке, установленном нормативным правовым актом Правохавского сельского поселения Верхнехавского муниципального района Воронеж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Правохавского сельского поселения Верхнехавского муниципального района Воронежской области должность муниципальной службы, включенную в перечень должностей, утвержденный нормативным правовым актом Правохавского сельского поселения Верхнехавского муниципального района Воронеж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Правохавского сельского поселения Верхнехавского муниципального района Воронеж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Правохавского сельского поселения Верхнехавского муниципального района Воронеж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«О противодействии коррупции» и статьей 64.1 Трудового кодекса Российской Федерации в администрацию Правохавского сельского поселения Верхнехавского муниципального района Воронеж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Правохавского сельского поселения Верхнехавского муниципального района Воронеж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1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равохавского сельского поселения Верхнехавского муниципального района Воронежской области. При наличии письменной просьбы муниципального служащего или гражданина, замещавшего должность муниципальной службы в администрации Правохавского сельского поселения Верхнехавского муниципального района Воронежской област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Правохавского сельского поселения Верхнехавского муниципального района Воронежской област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пункт 21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, 19, 20, 21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Правохавского сельского поселения                                        Ю.М.Жуков</w:t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3:00Z</dcterms:created>
  <dc:creator>Кукло Алексей Алексеевич</dc:creator>
  <dc:description/>
  <cp:keywords/>
  <dc:language>en-US</dc:language>
  <cp:lastModifiedBy>User</cp:lastModifiedBy>
  <cp:lastPrinted>2015-04-15T11:47:00Z</cp:lastPrinted>
  <dcterms:modified xsi:type="dcterms:W3CDTF">2015-04-15T08:47:00Z</dcterms:modified>
  <cp:revision>8</cp:revision>
  <dc:subject/>
  <dc:title/>
</cp:coreProperties>
</file>