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АВОХАВСКОГО СЕЛЬСКОГО ПОСЕЛЕНИЯ</w:t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05.2014г. №52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. Правая Х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594042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 утверждении  плана мероприятий  п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дготовке к осенне-зимнему период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-2015 гг. объектов  социальной сферы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4.4pt;mso-wrap-distance-left:9pt;mso-wrap-distance-right:9pt;mso-wrap-distance-top:0pt;mso-wrap-distance-bottom:0pt;margin-top:11.2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>Об  утверждении  плана мероприятий  по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дготовке к осенне-зимнему период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14-2015 гг. объектов  социальной сферы»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  <w:r>
        <w:rPr>
          <w:sz w:val="28"/>
          <w:szCs w:val="28"/>
        </w:rPr>
        <w:t>В  соответствии  с  Жилищным  кодексом  РФ, Федеральными  законами от 16.10.2003  года  №  131-ФЗ  «  Об  общих  принципах  организации  местного  самоуправления  в  РФ», от 27.07.2010  года  №  190-ФЗ  « О  теплоснабжении»  и  в  целях  своевременной  подготовки  к  отопительному  периоду  2015-2016  гг.   потребителей  тепловой  энергии,  теплопотребляющие  установки  которых подключены  к  системе  теплоснабжения  на  территории  Правохавского сельского поселения  и  в  связи  с  подготовкой  к  отопительному  сезону  2015 — 2016  годов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лан  мероприятий  по  подготовке  к  осенне-зимнему периоду  2015-2016 гг.  объектов   социальной  сферы                согласно  прилож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бюджетных организаций обратить особое внимание на подготовку теплоэнергетического хозяйства к осенне-зимнему периоду 2015-2016 г.г.</w:t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        главу администрации Правохавского сельского поселения                          Жукова Ю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хавского сельского поселения                             Н.Н.Ефремова</w:t>
      </w:r>
    </w:p>
    <w:sectPr>
      <w:type w:val="nextPage"/>
      <w:pgSz w:w="11906" w:h="16838"/>
      <w:pgMar w:left="1701" w:right="850" w:gutter="0" w:header="0" w:top="67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360"/>
      <w:ind w:left="720" w:right="0" w:firstLine="720"/>
      <w:jc w:val="both"/>
    </w:pPr>
    <w:rPr>
      <w:rFonts w:eastAsia="Calibri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6:00Z</dcterms:created>
  <dc:creator>Администрация</dc:creator>
  <dc:description/>
  <cp:keywords/>
  <dc:language>en-US</dc:language>
  <cp:lastModifiedBy>User</cp:lastModifiedBy>
  <cp:lastPrinted>2015-05-21T08:09:00Z</cp:lastPrinted>
  <dcterms:modified xsi:type="dcterms:W3CDTF">2015-05-21T05:09:00Z</dcterms:modified>
  <cp:revision>6</cp:revision>
  <dc:subject/>
  <dc:title> </dc:title>
</cp:coreProperties>
</file>