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АВОХАВСКОГО СЕЛЬСКОГО ПОСЕЛЕНИЯ ВЕРХНЕХАВСКОГО МУНИЦИПАЛЬНОГО  РАЙОНА  </w:t>
        <w:tab/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25.09. 2020 г.  № 1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СНД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равая Ха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 установлению гарантируем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иода для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В соответствии с Законом Воронежской области №74-ОЗ «О внесении изменений в отдельные законодательные акты Воронежской области»   Совет  народных депутатов Правохавского 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Депутату Правохавского сельского поселения для осуществления своих полномочий на непостоянной основе гарантируется сохранение места работы (должности) на период до 13.09.2025 года в совокупности два рабочих дня  в меся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Правох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___________________  Е.Ю.Соро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03:00Z</dcterms:created>
  <dc:creator>User</dc:creator>
  <dc:description/>
  <cp:keywords/>
  <dc:language>en-US</dc:language>
  <cp:lastModifiedBy>User</cp:lastModifiedBy>
  <cp:lastPrinted>2015-09-28T09:00:00Z</cp:lastPrinted>
  <dcterms:modified xsi:type="dcterms:W3CDTF">2020-10-09T12:01:00Z</dcterms:modified>
  <cp:revision>8</cp:revision>
  <dc:subject/>
  <dc:title>1решение</dc:title>
</cp:coreProperties>
</file>