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АВОХ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РХНЕХАВ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7.2022 г. № 4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лномочиях избирательной                                                                                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соответствии с пунктом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5 статьи 25 Закона Воронежской области от 27 июня 2007 года № 87-ОЗ «Избирательный кодекс Воронежской области»,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Совет народных депутатов Правоха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РЕШИЛ: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1. Обратиться в Избирательную комиссию Воронежской области с предложением о возложении полномочий избирательной комиссии муниципального образования Правохавское сельское поселение Верхнехавского муниципального района Воронежской области на Территориальную избирательную комиссию Верхнехавского район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 Прекрат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номочия избирательной комиссии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Правоха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Верхнехавского муниципального района Воронежской области по подготовке и проведению выборов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 Привести в соответствие нормам действующего законодательства правовые акты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 xml:space="preserve">Совета народных депутатов Правохавского сельского поселения, содержащие положения об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збирательной комиссии муниципального образования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 Опубликовать настоящее решение в соответствии с уставом </w:t>
      </w: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  <w:t>Правохавского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Верхнеха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 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лава Правохавского сельского поселения                          Е.Ю.Сорокин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7:00Z</dcterms:created>
  <dc:creator>User</dc:creator>
  <dc:description/>
  <cp:keywords/>
  <dc:language>en-US</dc:language>
  <cp:lastModifiedBy>Name</cp:lastModifiedBy>
  <cp:lastPrinted>2022-03-21T10:05:00Z</cp:lastPrinted>
  <dcterms:modified xsi:type="dcterms:W3CDTF">2022-03-21T07:36:00Z</dcterms:modified>
  <cp:revision>8</cp:revision>
  <dc:subject/>
  <dc:title/>
</cp:coreProperties>
</file>