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ХАВСКОГО СЕЛЬСКОГО ПОСЕЛЕНИЯ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0.06.2022 г.   № 44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>-СН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Правая Х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и ремонта сети внутрипоселков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 Правоха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г. №131-ФЗ в целях эффективного использования дорожного фонда Правохавского сельского поселения Совет народных депутатов Правоха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08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развития и ремонта сети внутрипоселковых дорог в Правохавском сельском поселении на 2022-2025 годы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27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</w:t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napToGrid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napToGrid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хавского сельского поселения                               Е.Ю.Сорок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народных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ха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июня № 44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СН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ЛАН  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монту внутрипоселковых дорог в  Правохавском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хавского муниципального района на 2022-2025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2"/>
        <w:gridCol w:w="925"/>
        <w:gridCol w:w="567"/>
        <w:gridCol w:w="1163"/>
        <w:gridCol w:w="709"/>
        <w:gridCol w:w="567"/>
        <w:gridCol w:w="992"/>
        <w:gridCol w:w="992"/>
        <w:gridCol w:w="567"/>
        <w:gridCol w:w="993"/>
        <w:gridCol w:w="708"/>
        <w:gridCol w:w="709"/>
        <w:gridCol w:w="103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кта 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и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0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я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ичурина от дома № 1 по улице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льиновка, ул. Кирова от съезда с мос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 от съезда с асфаль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ваневско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16:00Z</dcterms:created>
  <dc:creator>User</dc:creator>
  <dc:description/>
  <cp:keywords/>
  <dc:language>en-US</dc:language>
  <cp:lastModifiedBy>Name</cp:lastModifiedBy>
  <cp:lastPrinted>2022-06-09T10:04:00Z</cp:lastPrinted>
  <dcterms:modified xsi:type="dcterms:W3CDTF">2022-06-09T10:11:00Z</dcterms:modified>
  <cp:revision>27</cp:revision>
  <dc:subject/>
  <dc:title/>
</cp:coreProperties>
</file>