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Х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5» апреля 2023 год № 6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Правая Хав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  </w:t>
      </w:r>
    </w:p>
    <w:tbl>
      <w:tblPr>
        <w:tblW w:w="91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и дополнений в Прав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а территории Правохавского  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 Верхнехавского муниципального 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ные  решением Совета народных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хавского сельского поселения Верхнехавского 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а Воронежской области от 27.11.2020г. № 14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СНД</w:t>
            </w:r>
          </w:p>
        </w:tc>
      </w:tr>
      <w:tr>
        <w:trPr>
          <w:trHeight w:val="211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е с Федеральным законом от 24.06.1998г. № 89-ФЗ «Об отходах производства и потребления», Федеральным законом от 06.10.2003г. № 131-ФЗ «Об общих принципах организации местного самоуправления в Российской Федерации», постановлением  Правительства РФ от 12.11.2016г. № 1156 «Об обращении с твердыми коммунальными отходами и внесении изменения в постановление Правительства Российской Федерации от 25 августа 2008г. № 641»,  приказом Департамента жилищно-коммунального хозяйства и энергетики Воронежской области от 27.06.2022г. № 154 «О внесении изменений в приказ департамента жилищно-коммунального хозяйства и энергетики Воронежской области от 30.06.2017г. № 141»,  Уставом Правохавского сельского поселения Верхнехавского муниципального района Воронежской области,  Совет народных депутатов Правохавского сельского поселения Верхнехавского муниципального района Воронеж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авила благоустройства  территории Правохавского сельского поселения Верхнехавского муниципального района Воронежской области, утвержденные решением Совета народных депутатов Правохавского сельского поселения Верхнехавского муниципального района Воронежской области от 27.11.2020г. № 14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СНД следующие изменения и дополн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пункт 3.2.1. пункта 3.2.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.1. Складирование ТКО осуществляется в контейнеры, расположенные на контейнерных площадках.  Запрещается складирование отходов в других мес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ейнеры устанавливаются одного типа (механические или пластиковые) в зависимости от типа специализированной техники, используемой региональным оператором для вывоза ТК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тейнеры для сбора отходов запрещается выброс трупов животных, птиц, горюче-смазочных материалов, автошин, аккумуляторов, металлолома, других биологических отходов, крупногабаритных отходов и строительного мусора, а также выбор вторичного сырья и пищевых отходов из контейне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крупногабаритного мусора (КГО) осуществляется в местах, предназначенных для этих целей и (или) бункеры-накопител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складирование на площадках для складирования КГО отходов, образующихся в процессе содержания зеленых насаждений (ветки, листья, древесные остатки), строительства и капитального ремонта объектов.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подпункт 3.2.2. пункта 3.2. дополнить абзацем следующего содерж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 осуществлении на контейнерной площадке раздельного накопления отходов на всех контейнерах размещается информация о видах ТКО, подлежащих накоплению на данной контейнерной площадке, в виде информационных табличек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а 60 x 40 см, 50 x 27 см, 60 x 40 см +/- 5 см от размера табличек согласно макетам № 1, 2, 3, установленным Региональным стандартом оформления системы раздельного накопления твердых коммунальных отходов на территории Воронежской области, прилагаемым к Порядку накопления твердых коммунальных отходов (в том числе их раздельного накопления) на территории Воронежской области, утвержденному приказом департамента жилищно-коммунального хозяйства и энергетики Воронежской области от 30.06.2017 № 141.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народовать настоящее решение в порядке, предусмотренном Уставом Правохавского сельского поселения и разместить на официальном сайте администрации Правохавского сельского поселения Верхнехав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 момента его опублик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равохавского сельского поселения                         Е.Ю.Соро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5:00Z</dcterms:created>
  <dc:creator>Вострикова Марина Николаевна</dc:creator>
  <dc:description/>
  <cp:keywords/>
  <dc:language>en-US</dc:language>
  <cp:lastModifiedBy>Name</cp:lastModifiedBy>
  <cp:lastPrinted>2023-02-08T13:57:00Z</cp:lastPrinted>
  <dcterms:modified xsi:type="dcterms:W3CDTF">2023-04-21T05:35:00Z</dcterms:modified>
  <cp:revision>5</cp:revision>
  <dc:subject/>
  <dc:title/>
</cp:coreProperties>
</file>