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 НАРОДНЫХ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ХАВ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22» октября 2018  г. №  73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С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Правохавского 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 и  в целях приведения Устава Правохавского сельского поселения   Верхнехавского  муниципального района Воронежской области в соответствие с действующим законодательством, Совет народных депутатов Правохавского 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Устав Правохавского сельского поселения Верхнехавского муниципального района Воронежской области изменения и дополнения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о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бнарод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равохав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А.П. Ду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4536" w:right="-185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 к решению </w:t>
      </w:r>
    </w:p>
    <w:p>
      <w:pPr>
        <w:pStyle w:val="Normal"/>
        <w:ind w:left="4248" w:right="-185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ind w:left="4956"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</w:t>
      </w:r>
    </w:p>
    <w:p>
      <w:pPr>
        <w:pStyle w:val="Normal"/>
        <w:ind w:left="4488" w:right="-5" w:firstLine="46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22.10. 2018 г. №  </w:t>
      </w:r>
      <w:r>
        <w:rPr/>
        <w:t xml:space="preserve">73- </w:t>
      </w:r>
      <w:r>
        <w:rPr>
          <w:lang w:val="en-US"/>
        </w:rPr>
        <w:t>V</w:t>
      </w:r>
      <w:r>
        <w:rPr/>
        <w:t>-СНД</w:t>
      </w:r>
    </w:p>
    <w:p>
      <w:pPr>
        <w:pStyle w:val="Style16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ИЗМЕНЕНИЯ И ДОПОЛНЕНИЯ В УСТАВ</w:t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b/>
          <w:bCs/>
          <w:sz w:val="26"/>
          <w:szCs w:val="26"/>
        </w:rPr>
        <w:t xml:space="preserve">ПРАВОХА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76"/>
        <w:ind w:right="-2" w:firstLine="567"/>
        <w:jc w:val="center"/>
        <w:rPr/>
      </w:pPr>
      <w:r>
        <w:rPr>
          <w:b/>
          <w:bCs/>
          <w:sz w:val="26"/>
          <w:szCs w:val="26"/>
        </w:rPr>
        <w:t xml:space="preserve">ВЕРХНЕХАВСКОГО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spacing w:lineRule="auto" w:line="276"/>
        <w:ind w:right="-2" w:firstLine="567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b/>
          <w:bCs/>
          <w:sz w:val="28"/>
          <w:szCs w:val="28"/>
        </w:rPr>
        <w:t>1. В статье 9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ункт 10  признать утратившим сил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б) пункт 18  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асть 1 статьи 10 Устав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дополнить пунктом 15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6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части 1 статье 11 Уста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7.1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«7.1)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« 172-ФЗ «О стратегическом планировании в Российской Федерации»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4. В  статье 19 Устав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Публичные слушания, общественные обсуждения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  часть 3 дополнить пунктом 2.1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) проект стратегии социально-экономического развития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;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4 части 3 признать утратившим сил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части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) дополнить частью 5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ормативным правовым актом Совета народных депутато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7 Устава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пункт 4 части 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;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11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«11) утверждение правил благоустройства территории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.»; 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татье 31 Устав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«3. В случае досрочного прекращения полномочий главы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выборы главы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 проводятся в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.»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4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В случае, если глава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полномочия которого прекращены досрочно на основании правового акта губернатора Воронежской области об отрешении от должности главы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либо на основании решения Совета народных депутато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об удалении главы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в отставку, обжалует данные правовой акт или решение в судебном порядке, досрочные выборы главы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 не могут быть назначены до вступления решения суда в законную силу.»;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 статье 34  </w:t>
      </w:r>
      <w:r>
        <w:rPr>
          <w:sz w:val="28"/>
          <w:szCs w:val="28"/>
        </w:rPr>
        <w:t>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Глава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В статье 44 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асть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. Изменения и дополнения, внесенные в уста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принявшего муниципальный правовой акт о внесении указанных изменений и дополнений в уста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9.1. Изменения и дополнения в уста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вносятся муниципальным правовым актом, который может оформля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решением Совета народных депутато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подписанным  единолично главой муниципального образования, исполняющим полномочия председателя Совета народных депутато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дельным нормативным правовым актом, принятым Советом народных депутатов и подписанным главой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. В этом случае на данном правовом акте проставляются реквизиты решения Совета народных депутатов о его принятии. Включение в такое решение Совета народных депутатов переходных положений и (или) норм о вступлении в силу изменений и дополнений, вносимых в уста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не допускаетс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Изложение устава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в новой редакции муниципальным правовым актом о внесении изменений и дополнений в уста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не допускается. В этом случае принимается новый уста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, а ранее действующий устав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</w:t>
      </w:r>
      <w:r>
        <w:rPr>
          <w:sz w:val="28"/>
        </w:rPr>
        <w:t>Правохавского</w:t>
      </w:r>
      <w:r>
        <w:rPr>
          <w:sz w:val="28"/>
          <w:szCs w:val="28"/>
        </w:rPr>
        <w:t xml:space="preserve"> сельского поселе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 Абзац 1 части 6 статьи 45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sectPr>
      <w:type w:val="nextPage"/>
      <w:pgSz w:w="12240" w:h="15840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B74F4E3AE197BE7B5E6DFCB0585C3E8F7628486F66A7C882A78F35DD2F004E0C6265301l9UBK" TargetMode="External"/><Relationship Id="rId3" Type="http://schemas.openxmlformats.org/officeDocument/2006/relationships/hyperlink" Target="consultantplus://offline/ref=A3FB74F4E3AE197BE7B5E6DFCB0585C3E8FD628A81FC6A7C882A78F35DlDU2K" TargetMode="External"/><Relationship Id="rId4" Type="http://schemas.openxmlformats.org/officeDocument/2006/relationships/hyperlink" Target="consultantplus://offline/ref=CA70C8D58DFC389C69A8AA8FFEBB5A02DA613C59070306C97049A9615E871F00B1A35A40D47045C4MFX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3:00Z</dcterms:created>
  <dc:creator>User</dc:creator>
  <dc:description/>
  <cp:keywords/>
  <dc:language>en-US</dc:language>
  <cp:lastModifiedBy>User</cp:lastModifiedBy>
  <cp:lastPrinted>2018-11-21T11:42:00Z</cp:lastPrinted>
  <dcterms:modified xsi:type="dcterms:W3CDTF">2018-11-21T08:42:00Z</dcterms:modified>
  <cp:revision>40</cp:revision>
  <dc:subject/>
  <dc:title>СОВЕТ НАРОДНЫХ ДЕПУТАТОВ</dc:title>
</cp:coreProperties>
</file>