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йствиям в случае возник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а в школе, в детск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</w:rPr>
        <w:t xml:space="preserve">В случае возникновения пожара действия работников школы, детских учреждений и привлекаемых к тушению пожара лиц, </w:t>
      </w:r>
      <w:r>
        <w:rPr>
          <w:b/>
          <w:sz w:val="27"/>
        </w:rPr>
        <w:t>в первую очередь</w:t>
      </w:r>
      <w:r>
        <w:rPr>
          <w:sz w:val="27"/>
        </w:rPr>
        <w:t>, должны быть направлены на обеспечение безопасности учащихся и детей, их эвакуацию и спасение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>1.</w:t>
      </w:r>
      <w:r>
        <w:rPr>
          <w:sz w:val="27"/>
        </w:rPr>
        <w:t xml:space="preserve"> Каждый работник школы и детского учреждения, обнаруживший пожар или признаки (задымление, запах горения или тления различных материалов, повышение  температуры и т.д.) </w:t>
      </w:r>
      <w:r>
        <w:rPr>
          <w:b/>
          <w:sz w:val="27"/>
        </w:rPr>
        <w:t xml:space="preserve"> о б я з а н :</w:t>
      </w:r>
    </w:p>
    <w:p>
      <w:pPr>
        <w:pStyle w:val="Normal"/>
        <w:jc w:val="both"/>
        <w:rPr/>
      </w:pPr>
      <w:r>
        <w:rPr>
          <w:b/>
          <w:sz w:val="27"/>
        </w:rPr>
        <w:tab/>
        <w:t xml:space="preserve">1.1. Немедленно </w:t>
      </w:r>
      <w:r>
        <w:rPr>
          <w:sz w:val="27"/>
        </w:rPr>
        <w:t xml:space="preserve"> сообщить об этом по телефону в пожарную часть по телефону </w:t>
      </w:r>
      <w:r>
        <w:rPr>
          <w:b/>
          <w:sz w:val="27"/>
        </w:rPr>
        <w:t xml:space="preserve">01 </w:t>
      </w:r>
      <w:r>
        <w:rPr>
          <w:sz w:val="27"/>
        </w:rPr>
        <w:t>(при этом необходимо назвать адрес школы, детского учреждения, место возникновения пожара, а также сообщить свою должность и фамилию)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1.2. Задействовать </w:t>
      </w:r>
      <w:r>
        <w:rPr>
          <w:sz w:val="27"/>
        </w:rPr>
        <w:t>систему оповещения учащихся, детей и обслуживающего персонала о пожаре, приступить самому и привлечь других лиц к эвакуации учащихся и детей из здания в безопасное место согласно плану эвакуации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1.3. Известить </w:t>
      </w:r>
      <w:r>
        <w:rPr>
          <w:sz w:val="27"/>
        </w:rPr>
        <w:t>о пожаре руководителя школы, детского учреждения или замещающего его работника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1.4. Организовать </w:t>
      </w:r>
      <w:r>
        <w:rPr>
          <w:sz w:val="27"/>
        </w:rPr>
        <w:t>встречу пожарных подразделений, принять меры к тушению пожара имеющимися в школе, учреждении средствами пожаротушения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 </w:t>
      </w:r>
      <w:r>
        <w:rPr>
          <w:sz w:val="27"/>
        </w:rPr>
        <w:t xml:space="preserve">Руководитель школы, детского учреждения или заменяющий его работник, прибывший к месту пожара,  </w:t>
      </w:r>
      <w:r>
        <w:rPr>
          <w:b/>
          <w:sz w:val="27"/>
        </w:rPr>
        <w:t>о б я з а н :</w:t>
      </w:r>
    </w:p>
    <w:p>
      <w:pPr>
        <w:pStyle w:val="Normal"/>
        <w:jc w:val="both"/>
        <w:rPr/>
      </w:pPr>
      <w:r>
        <w:rPr>
          <w:b/>
          <w:sz w:val="27"/>
        </w:rPr>
        <w:tab/>
        <w:t xml:space="preserve">2.1. Проверить, </w:t>
      </w:r>
      <w:r>
        <w:rPr>
          <w:sz w:val="27"/>
        </w:rPr>
        <w:t>сообщено ли в пожарную часть о возникновении пожара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2. Осуществлять </w:t>
      </w:r>
      <w:r>
        <w:rPr>
          <w:sz w:val="27"/>
        </w:rPr>
        <w:t xml:space="preserve">руководство эвакуацией учащихся, детей, педагогов, персонала и тушением пожара до прибытия пожарных подразделений. В случае угрозы жизни учащихся и детей </w:t>
      </w:r>
      <w:r>
        <w:rPr>
          <w:b/>
          <w:sz w:val="27"/>
        </w:rPr>
        <w:t xml:space="preserve">немедленно </w:t>
      </w:r>
      <w:r>
        <w:rPr>
          <w:sz w:val="27"/>
        </w:rPr>
        <w:t>организовать их спасание, используя для этого все имеющиеся силы и средства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3. Организовать </w:t>
      </w:r>
      <w:r>
        <w:rPr>
          <w:sz w:val="27"/>
        </w:rPr>
        <w:t>проверку наличия учащихся, детей, педагогов и работников, эвакуированных из здания, по имеющимся спискам и классным  журналам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4. Выделить </w:t>
      </w:r>
      <w:r>
        <w:rPr>
          <w:sz w:val="27"/>
        </w:rPr>
        <w:t>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5. Проверить </w:t>
      </w:r>
      <w:r>
        <w:rPr>
          <w:sz w:val="27"/>
        </w:rPr>
        <w:t>включение в работу автоматической (стационарной) системы пожаротушения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6. Удалить </w:t>
      </w:r>
      <w:r>
        <w:rPr>
          <w:sz w:val="27"/>
        </w:rPr>
        <w:t>из опасной зоны всех работников и других лиц, не занятых эвакуацией и ликвидацией пожара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7. При необходимости </w:t>
      </w:r>
      <w:r>
        <w:rPr>
          <w:sz w:val="27"/>
        </w:rPr>
        <w:t>вызвать к месту пожара медицинскую и другие службы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>2.8. Прекратить</w:t>
      </w:r>
      <w:r>
        <w:rPr>
          <w:sz w:val="27"/>
        </w:rPr>
        <w:t xml:space="preserve"> все работы, не связанные с мероприятиями по эвакуации и ликвидации пожара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9. Организовать </w:t>
      </w:r>
      <w:r>
        <w:rPr>
          <w:sz w:val="27"/>
        </w:rPr>
        <w:t>отключение сетей электро- и газоснабжения, остановку системы вентиляции и кондиционирования воздуха и осуществление других</w:t>
      </w:r>
      <w:r>
        <w:rPr>
          <w:b/>
          <w:sz w:val="27"/>
        </w:rPr>
        <w:t xml:space="preserve"> </w:t>
      </w:r>
      <w:r>
        <w:rPr>
          <w:sz w:val="27"/>
        </w:rPr>
        <w:t>мероприятий, способствующих предотвращению распространения пожара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10. Обеспечить </w:t>
      </w:r>
      <w:r>
        <w:rPr>
          <w:sz w:val="27"/>
        </w:rPr>
        <w:t>безопасность людей, принимавших участие в эвакуации и тушении пожара, от возможных токсичных продуктов горения и повышенной температуры, поражения электрическим током и т.д.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11. Организовать </w:t>
      </w:r>
      <w:r>
        <w:rPr>
          <w:sz w:val="27"/>
        </w:rPr>
        <w:t>эвакуацию материальных ценностей из опасной зоны, определить места их складирования и обеспечить при необходимости их охрану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2.12. Информировать </w:t>
      </w:r>
      <w:r>
        <w:rPr>
          <w:sz w:val="27"/>
        </w:rPr>
        <w:t>начальника пожарного подразделения о наличии людей в здании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3. </w:t>
      </w:r>
      <w:r>
        <w:rPr>
          <w:sz w:val="27"/>
        </w:rPr>
        <w:t xml:space="preserve">При проведении эвакуации и тушении пожара </w:t>
      </w:r>
      <w:r>
        <w:rPr>
          <w:b/>
          <w:sz w:val="27"/>
        </w:rPr>
        <w:t>необходимо:</w:t>
      </w:r>
    </w:p>
    <w:p>
      <w:pPr>
        <w:pStyle w:val="Normal"/>
        <w:jc w:val="both"/>
        <w:rPr/>
      </w:pPr>
      <w:r>
        <w:rPr>
          <w:b/>
          <w:sz w:val="27"/>
        </w:rPr>
        <w:tab/>
        <w:t xml:space="preserve">3.1. С учётом </w:t>
      </w:r>
      <w:r>
        <w:rPr>
          <w:sz w:val="27"/>
        </w:rPr>
        <w:t>сложившейся обстановки определить наиболее безопасные пути и выходя, обеспечивающие возможность эвакуации людей в безопасную зону в кратчайший срок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3.2. Исключить </w:t>
      </w:r>
      <w:r>
        <w:rPr>
          <w:sz w:val="27"/>
        </w:rPr>
        <w:t xml:space="preserve">условия, способствующие панике. </w:t>
      </w:r>
      <w:r>
        <w:rPr>
          <w:b/>
          <w:sz w:val="27"/>
        </w:rPr>
        <w:t xml:space="preserve">С этой целью </w:t>
      </w:r>
      <w:r>
        <w:rPr>
          <w:sz w:val="27"/>
        </w:rPr>
        <w:t xml:space="preserve"> учителям, преподавателям, воспитателям, мастерам и другим работникам школы, детского учреждения нельзя оставлять учащихся и детей без присмотра с момента обнаружения пожара и до его ликвидации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3.3. Эвакуировать </w:t>
      </w:r>
      <w:r>
        <w:rPr>
          <w:sz w:val="27"/>
        </w:rPr>
        <w:t>учащихся и детей следует начинать из помещений, в котором возник пожар и смежных с ним помещений, которым угрожает опасность распространения огня и продуктов горени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  <w:r>
        <w:rPr>
          <w:b/>
          <w:sz w:val="27"/>
        </w:rPr>
        <w:t>3.4. В зимнее время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- в детских учреждениях по усмотрению должностных лиц, отвечающих за эвакуацию, детей старших возрастных групп могут предварительно одеть или взять теплую одежду с собой, а детей младшего возраста следует выводить  или выносить, завернув в одеяла или другие теплые вещи, при этом предусмотреть размещение детей в близлежащих теплых помещениях или в жилых домах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- в учебных заведениях, по возможности, учащимся взять теплые вещи, а должностным лицам, отвечающим за эвакуацию, предусмотреть размещение учащихся в близлежащих теплых помещениях или в жилых домах. 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>3.5. Тщательно</w:t>
      </w:r>
      <w:r>
        <w:rPr>
          <w:sz w:val="27"/>
        </w:rPr>
        <w:t xml:space="preserve"> проверить все учебные классы и помещения, чтобы исключить возможность пребывания в опасной зоне учащихся и детей, спрятавшихся под партами, кроватями, в шкафах или других местах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3.6. Выставлять </w:t>
      </w:r>
      <w:r>
        <w:rPr>
          <w:sz w:val="27"/>
        </w:rPr>
        <w:t>посты безопасности на выходах из зданий, чтобы исключить возможность возвращения учащихся, детей и работников в здание, где возник пожар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3.7. При тушении </w:t>
      </w:r>
      <w:r>
        <w:rPr>
          <w:sz w:val="27"/>
        </w:rPr>
        <w:t>следует стремиться в первую очередь обеспечить благоприятные условия для безопасной эвакуации детей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 xml:space="preserve">3.8. Воздержаться </w:t>
      </w:r>
      <w:r>
        <w:rPr>
          <w:sz w:val="27"/>
        </w:rPr>
        <w:t xml:space="preserve">от открытия окон и дверей, также от разбития стекол во избежание распространения огня и дыма в смежные помещения. Покидая помещение или здание, следует закрыть за собой все двери и окна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Администрация Правохавского сельского поселения</w:t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36:00Z</dcterms:created>
  <dc:creator>ГАС "Выборы"</dc:creator>
  <dc:description/>
  <cp:keywords/>
  <dc:language>en-US</dc:language>
  <cp:lastModifiedBy>User</cp:lastModifiedBy>
  <dcterms:modified xsi:type="dcterms:W3CDTF">2014-12-30T07:47:00Z</dcterms:modified>
  <cp:revision>3</cp:revision>
  <dc:subject/>
  <dc:title>П А М Я Т К А</dc:title>
</cp:coreProperties>
</file>