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pacing w:val="3"/>
        </w:rPr>
      </w:pPr>
      <w:r>
        <w:rPr>
          <w:rFonts w:cs="Calibri"/>
          <w:spacing w:val="3"/>
        </w:rPr>
        <w:t xml:space="preserve">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ПРАВОХА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andard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3.10. 2021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2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Правая Х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оха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 от 24.10.2019 г. № 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еречня муниципальн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а Правохавского сель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, подлежащего для имуществен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ки  субъектов малого и средне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нормативных правовых актов администрации Правохавского сельского поселения Верхнехавского муниципального района Воронежской области в соответствие с действующим законодательством РФ,  улучшения условий для развития  малого и среднего предпринимательства на территории Правохавского сельского поселения Верхнехавского муниципального района Воронежской области  Администрация Правохавского сельского поселения Верхнехавского муниципального района  Воронежской области 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2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Правоха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 от 24.10.2019 г.                 № 7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Правох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, подлежащего для имущественной поддержки субъектов малого и среднего предпринимательства» (далее – Постановление) внести следующие изменения и дополнения:</w:t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</w:rPr>
        <w:t xml:space="preserve">1.1.  В наименовании и далее по тексту Постановления слова </w:t>
      </w:r>
      <w:r>
        <w:rPr>
          <w:sz w:val="28"/>
          <w:szCs w:val="28"/>
        </w:rPr>
        <w:t>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администрации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вохавского</w:t>
      </w:r>
      <w:r>
        <w:rPr>
          <w:sz w:val="28"/>
          <w:szCs w:val="28"/>
          <w:lang w:val="ru-RU"/>
        </w:rPr>
        <w:t xml:space="preserve"> сельского поселения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Е.Ю.Сорокина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Andale Sans UI" w:cs="Tahoma"/>
      <w:b/>
      <w:bCs/>
      <w:kern w:val="2"/>
      <w:sz w:val="28"/>
      <w:szCs w:val="36"/>
      <w:lang w:val="de-DE" w:eastAsia="ja-JP" w:bidi="fa-I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7:00Z</dcterms:created>
  <dc:creator>Кондаурова Наталья Владимировна</dc:creator>
  <dc:description/>
  <cp:keywords/>
  <dc:language>en-US</dc:language>
  <cp:lastModifiedBy>Name</cp:lastModifiedBy>
  <cp:lastPrinted>2021-10-26T11:19:00Z</cp:lastPrinted>
  <dcterms:modified xsi:type="dcterms:W3CDTF">2021-10-26T08:39:00Z</dcterms:modified>
  <cp:revision>3</cp:revision>
  <dc:subject/>
  <dc:title/>
</cp:coreProperties>
</file>