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АВОХА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3.10.2021</w:t>
      </w:r>
      <w:r>
        <w:rPr/>
        <w:t xml:space="preserve"> г. </w:t>
      </w:r>
      <w:r>
        <w:rPr>
          <w:lang w:val="ru-RU"/>
        </w:rPr>
        <w:t xml:space="preserve">  </w:t>
      </w:r>
      <w:r>
        <w:rPr/>
        <w:t xml:space="preserve">№ </w:t>
      </w:r>
      <w:r>
        <w:rPr>
          <w:lang w:val="ru-RU"/>
        </w:rPr>
        <w:t>41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. Правая Х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х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06.05.2019 г. № 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 формир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, ежегодного дополнения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Правоха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редназначенного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ьзование  субъектам мал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 инфраструкту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целях приведения нормативных правовых актов администрации Правохавского сельского поселения Верхнехавского муниципального района Воронежской области в соответствие с действующим законодательством РФ, во исполнение пункта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.08.2020 № 3-ИП-ВКС, администрация Правохав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Правоха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06.05.2019 г.                 № 47  «Об утверждении порядка  формирования, ведения, ежегодного дополнения  и опубликования перечня муниципального имущества Правохавского сельского поселения Верхнехавского муниципального район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внести следующие изменения и дополнения:</w:t>
      </w:r>
    </w:p>
    <w:p>
      <w:pPr>
        <w:pStyle w:val="TextBody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именовании и далее по тексту Постановления слов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>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становления администрации Правохавского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 от 06.05.2019 г. № 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Правохавского сельского поселения Верхнехавского муниципального района, предназначенного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 изложить в новой редакции, согласно приложению №1  к настоящему постановлению. 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оставляю за соб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хавского сельского поселения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Е.Ю.Соро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ха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13.10.2021 г.  № 41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А ПРАВОХАВСКОГО СЕЛЬСКОГО ПОСЕЛЕНИЯ  ВЕРХНЕХАВСКОГО 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 Правохавского сельского поселения Верхнехавского 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организации инфраструктуры поддерж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содержатся сведения о муниципальном имуществе Правохавского сельского поселения Верхнехавского муниципального района, свободном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 статьи 18 Федерального закона от 24.07.2007г.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я имущества, принадлежащего на праве собственности Правохавскому  сельскому  поселению Верхнехавского муниципального района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администрации Правохавского сельского поселения Верхнехав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 Правохавского сельского поселения Верхнехавского муниципального района, стимулирования развития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на территор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Правохавского сельского поселения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 Правохав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Правохавского сельского поселения 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 в пункте 2 Постановления 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Правохавского сельского поселения Верхнеха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.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по  видам имущества (недвижимое имущество (в том числе единый недвижимый комплекс), земельные участки, движимое имущество (оборудование, машины, механизмы, установки, транспортные средства, инвентарь, инстр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равохавского сельского поселения Верхнеха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предложений балансодержателей, а такж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Правохавского сельского поселения Верхнеха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Правохавского сельского поселения Верхнехавского муниципального района, уполномоченного на согласование сделок с имуществом балансодержа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вправе исключить сведения о муниципальном имуществе Правохавского сельского поселения Верхнеха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,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 Земельным кодекс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нужд  администрации Правохавского сельского поселения Верхнеха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администрации Правохавского сельского поселения Верхнеха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 9  п. 2 ст.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 в соответствии с постановлением администрации Правохавского сельского поселения Верхнех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полномоченный орган уведомляет арендатора о намерении принять решения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Порядок и условия предоставления в аренду имущества, находящегося в собственности Правохавского сельского поселения Верхнехавского муниципального района, и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Уполномоченный орган при проведении конкурсов и аукционов на право закрепл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2. В течение года с даты включения муниципального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ли осуществляют предоставление такого имущества по заявлению указанных лиц в случаях, предусмотренных Федеральным законом «О защите конкурен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Уполномоченный орган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в отношении муниципального имущества, включенного в перечень, предусматривает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Правохавского сельского поселения Верхнеха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ет опубликование Перечня или изменений в Перечень в  информационно-телекоммуникационной сети «Интернет»  в течение 10 рабочих дней со дня их утверждения по форме согласно приложению № 2 к постановлению администрации Правохавского сельского поселения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Предоставляет акционерному обществу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8:00Z</dcterms:created>
  <dc:creator>Кондаурова Наталья Владимировна</dc:creator>
  <dc:description/>
  <cp:keywords/>
  <dc:language>en-US</dc:language>
  <cp:lastModifiedBy>Name</cp:lastModifiedBy>
  <cp:lastPrinted>2021-10-26T11:11:00Z</cp:lastPrinted>
  <dcterms:modified xsi:type="dcterms:W3CDTF">2021-10-26T08:12:00Z</dcterms:modified>
  <cp:revision>13</cp:revision>
  <dc:subject/>
  <dc:title/>
</cp:coreProperties>
</file>