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8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 ПРАВОХАВСКОГО   СЕЛЬСКОГО ПОСЕЛЕНИЯ                                                                                       ВЕРХНЕХАВСКОГО  МУНИЦИПАЛЬНОГО РАЙОНА                                                                                                            ВОРОНЕЖСКОЙ  ОБЛАСТИ</w:t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1.02.2020г.   № 4</w:t>
      </w:r>
    </w:p>
    <w:p>
      <w:pPr>
        <w:pStyle w:val="Heading2"/>
        <w:ind w:righ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 xml:space="preserve">Правая  Х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 внесении изменений и  дополнений  в                                                                      постановление    администрации                                                                        Правохавского  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ерхнехавского   муниципального района                                                                Воронежской области  от  24.10.2019г. №75                                                                             «Об утверждении перечня муниципального                                                                           имущества Правохавского  сельского                                                                    поселения, подлежащего  для                                                                            имущественной поддержки субъектов                                                                                 малого и среднего   предпринимательства»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</w:t>
      </w:r>
      <w:r>
        <w:rPr>
          <w:sz w:val="28"/>
          <w:szCs w:val="28"/>
        </w:rPr>
        <w:t>, постановлением администрации Правохавского сельского поселения Верхнехавского муниципального района Воронежской области от 06.05.2019г. №47 «</w:t>
      </w:r>
      <w:r>
        <w:rPr>
          <w:bCs/>
          <w:sz w:val="28"/>
          <w:szCs w:val="28"/>
        </w:rPr>
        <w:t xml:space="preserve">Об утверждении порядка  формирования, ведения, ежегодного дополнения  и опубликования перечня муниципального имущества </w:t>
      </w:r>
      <w:r>
        <w:rPr>
          <w:sz w:val="28"/>
          <w:szCs w:val="28"/>
        </w:rPr>
        <w:t>Правохавского</w:t>
      </w:r>
      <w:r>
        <w:rPr>
          <w:bCs/>
          <w:sz w:val="28"/>
          <w:szCs w:val="28"/>
        </w:rPr>
        <w:t xml:space="preserve"> сельского поселения Верхнехавского муниципального района, предназначенного  для  предоставления во владение и (или) в пользование 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, администрация  Правохавского сельского поселения Верхнехавского  муниципального района Воронежской области   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pacing w:val="5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pacing w:val="52"/>
          <w:sz w:val="28"/>
          <w:szCs w:val="28"/>
        </w:rPr>
        <w:t>ПОСТАНОВЛЯЕТ</w:t>
      </w:r>
    </w:p>
    <w:p>
      <w:pPr>
        <w:pStyle w:val="Normal"/>
        <w:shd w:fill="FFFFFF" w:val="clear"/>
        <w:autoSpaceDE w:val="false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 Внести в Перечень муниципального  имущества Правохавского сельского поселения,    подлежащего  для имущественной поддержки субъектов  малого и среднего предпринимательства, утвержденного постановлением администрации  Правохавского сельского поселения Верхнехавского муниципального района от 24.10.2019г. №75  «Об утверждении перечня муниципального имущества Правохавского сельского поселения, подлежащего для  имущественной поддержки субъектов малого и среднего предпринимательства»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дополнить перечень муниципального  имущества Правохавского сельского поселения,   подлежащего  для имущественной поддержки субъектов  малого и среднего   предпринимательства пункто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7"/>
        <w:gridCol w:w="2126"/>
        <w:gridCol w:w="1276"/>
        <w:gridCol w:w="1275"/>
        <w:gridCol w:w="212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 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альна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- кадастровый номер 36:07:7000017: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ая область,  р-н Верхнехавский, Правохавское 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napToGrid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1.2.  изложить  приложение к постановлению  администрации Правохавского сельского поселения Верхнехавского муниципального района от  24.10.2019г. №75  «Об утверждении перечня муниципального имущества Правохавского сельского поселения, подлежащего для  имущественной поддержки субъектов малого и среднего предпринимательства»,  в новой редакции, согласно приложению  к настоящему постановлению.</w:t>
      </w:r>
    </w:p>
    <w:p>
      <w:pPr>
        <w:pStyle w:val="Style14"/>
        <w:suppressAutoHyphens w:val="true"/>
        <w:snapToGrid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постановление на официальном сайте органов местного самоуправления Правохавского сельского поселения Верхнеха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Контроль  исполнения 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Правохавского  сельского  поселения                                            А.П. Дудченко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116"/>
      <w:bookmarkStart w:id="1" w:name="P116"/>
      <w:bookmarkEnd w:id="1"/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хавского  сельского поселения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 муниципального района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1.02.2020 года   №4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имущества Правохавского сельского поселения,            подлежащего  для имущественной поддержки субъектов                                                                                 малого и среднего   предпринимательства</w:t>
      </w:r>
    </w:p>
    <w:p>
      <w:pPr>
        <w:pStyle w:val="ConsPlus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97"/>
        <w:gridCol w:w="2126"/>
        <w:gridCol w:w="1276"/>
        <w:gridCol w:w="1417"/>
        <w:gridCol w:w="1843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7000017: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 р-н Верхнехавский, Правохавское 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50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- кадастровый номер 36:07:7000017: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 р-н Верхнехавский, Правохавское  сельское по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165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left="79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0772A247DC21FC1A2C400A1CE7F1A2C717ABBF011CAE45131B76E430171B3DAA2C21A6A4BD4E5L2z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9:00Z</dcterms:created>
  <dc:creator>Кондаурова Наталья Владимировна</dc:creator>
  <dc:description/>
  <cp:keywords/>
  <dc:language>en-US</dc:language>
  <cp:lastModifiedBy>User</cp:lastModifiedBy>
  <cp:lastPrinted>2020-02-11T11:38:00Z</cp:lastPrinted>
  <dcterms:modified xsi:type="dcterms:W3CDTF">2020-02-11T08:50:00Z</dcterms:modified>
  <cp:revision>17</cp:revision>
  <dc:subject/>
  <dc:title/>
</cp:coreProperties>
</file>