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201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Семено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тыс. рубл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тыс. рубл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2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:                                      Ю.М.Жуков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ный бухгалтер:                                         Т.Ф.Сычев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dc:language>en-US</dc:language>
  <cp:lastModifiedBy>Customer</cp:lastModifiedBy>
  <cp:lastPrinted>2016-01-12T15:13:00Z</cp:lastPrinted>
  <dcterms:modified xsi:type="dcterms:W3CDTF">2016-01-12T12:14:00Z</dcterms:modified>
  <cp:revision>23</cp:revision>
  <dc:subject/>
  <dc:title>Сведения о фактических затратах на содержание муниципальных служащих, работников </dc:title>
</cp:coreProperties>
</file>