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4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60,63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4,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4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8,33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13,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1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35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3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0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4,0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Админ</cp:lastModifiedBy>
  <cp:lastPrinted>2018-07-17T11:28:00Z</cp:lastPrinted>
  <dcterms:modified xsi:type="dcterms:W3CDTF">2021-10-19T11:31:00Z</dcterms:modified>
  <cp:revision>60</cp:revision>
  <dc:subject/>
  <dc:title>                СВЕДЕНИЯ О ЗАРАБОТНОЙ ПЛАТЕ И НАЧИСЛЕНИЯХ </dc:title>
</cp:coreProperties>
</file>