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авох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2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9"/>
        <w:gridCol w:w="1970"/>
        <w:gridCol w:w="1970"/>
        <w:gridCol w:w="1970"/>
        <w:gridCol w:w="1970"/>
        <w:gridCol w:w="209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Семеновского сельского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сего в тыс. рубл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стающим итого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тыс. рубл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исления на зарплату в тыс. рубл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68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2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Правохавского сельского поселения:                                      А.П.Дуд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лавный бухгалтер:                                         Т.Ф.Сыче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6:00Z</dcterms:created>
  <dc:creator>User</dc:creator>
  <dc:description/>
  <cp:keywords/>
  <dc:language>en-US</dc:language>
  <cp:lastModifiedBy>Админ</cp:lastModifiedBy>
  <cp:lastPrinted>2016-01-12T15:13:00Z</cp:lastPrinted>
  <dcterms:modified xsi:type="dcterms:W3CDTF">2020-08-25T06:59:00Z</dcterms:modified>
  <cp:revision>3</cp:revision>
  <dc:subject/>
  <dc:title>Сведения о фактических затратах на содержание муниципальных служащих, работников </dc:title>
</cp:coreProperties>
</file>