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 фактических затратах на содержание муниципальных служащих,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равох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69"/>
        <w:gridCol w:w="1970"/>
        <w:gridCol w:w="1970"/>
        <w:gridCol w:w="1970"/>
        <w:gridCol w:w="1970"/>
        <w:gridCol w:w="209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муниципальных служащих, работников администрации Семеновского сельского поселения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сего в тыс. рубл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астающим итогом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униципальных служащих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плата в тыс. рубл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зарплату в тыс. рубля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4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,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Глава Правохавского сельского поселения:                                      А.П.Дудченко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лавный бухгалтер:                                         Т.Ф.Сычев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9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6:00Z</dcterms:created>
  <dc:creator>User</dc:creator>
  <dc:description/>
  <dc:language>en-US</dc:language>
  <cp:lastModifiedBy>Customer</cp:lastModifiedBy>
  <cp:lastPrinted>2016-01-12T15:13:00Z</cp:lastPrinted>
  <dcterms:modified xsi:type="dcterms:W3CDTF">2016-01-12T12:14:00Z</dcterms:modified>
  <cp:revision>23</cp:revision>
  <dc:subject/>
  <dc:title>Сведения о фактических затратах на содержание муниципальных служащих, работников </dc:title>
</cp:coreProperties>
</file>