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ЗАРАБОТНОЙ ПЛАТЕ И НАЧИСЛ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АРАБОТНУЮ ПЛАТУ ЗА 1 КВАРТАЛ 202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9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7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10,58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4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6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1,11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6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47,56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28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89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аво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Е.Ю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С.А.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Name</cp:lastModifiedBy>
  <cp:lastPrinted>2018-07-17T11:28:00Z</cp:lastPrinted>
  <dcterms:modified xsi:type="dcterms:W3CDTF">2025-04-10T05:12:00Z</dcterms:modified>
  <cp:revision>75</cp:revision>
  <dc:subject/>
  <dc:title>                СВЕДЕНИЯ О ЗАРАБОТНОЙ ПЛАТЕ И НАЧИСЛЕНИЯХ </dc:title>
</cp:coreProperties>
</file>