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Правохавс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/>
              <w:t>2480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97,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01,20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/>
              <w:t>2480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97,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0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  З.П.Якунина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4-04-19T10:28:00Z</dcterms:modified>
  <cp:revision>71</cp:revision>
  <dc:subject/>
  <dc:title>                СВЕДЕНИЯ О ЗАРАБОТНОЙ ПЛАТЕ И НАЧИСЛЕНИЯХ </dc:title>
</cp:coreProperties>
</file>