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1.  Имеется возможность предоставление в аренду на  </w:t>
      </w:r>
      <w:r>
        <w:rPr>
          <w:b/>
          <w:sz w:val="28"/>
          <w:szCs w:val="28"/>
          <w:lang w:val="ru-RU"/>
        </w:rPr>
        <w:t>10 (десять) лет</w:t>
      </w:r>
      <w:r>
        <w:rPr>
          <w:sz w:val="28"/>
          <w:szCs w:val="28"/>
          <w:lang w:val="ru-RU"/>
        </w:rPr>
        <w:t xml:space="preserve">  земельного участка  для ведения личного подсобного хозяй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2.  Граждане, заинтересованные в предоставление  земельного участка в аренду,  для ведения личного подсобного хозяйства, в течение 30 дней соответственно со дня обнародования и размещении  извещения, могут подать заявления о намерении участвовать в аукционе на  право заключения договора аренды такого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явление на участие  в аукционе на  право заключения договора аренды  на земельный участок, подаются в администрацию Правохавского  сельского поселения  по адресу:  Воронежская область Верхнехавский район с. Правая  Хава  ул. Леваневского  д.  10   лично или в электронном виде на адрес эл. почты: </w:t>
      </w:r>
      <w:r>
        <w:rPr>
          <w:b/>
          <w:sz w:val="28"/>
          <w:szCs w:val="28"/>
          <w:lang w:val="en-US"/>
        </w:rPr>
        <w:t>prawaya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hava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  Приём заявлений осуществляется до 20.03.2016г.;</w:t>
      </w:r>
    </w:p>
    <w:p>
      <w:pPr>
        <w:pStyle w:val="Normal"/>
        <w:tabs>
          <w:tab w:val="clear" w:pos="706"/>
          <w:tab w:val="left" w:pos="0" w:leader="none"/>
          <w:tab w:val="left" w:pos="15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Местоположение земельного участка - Воронежская область   Верхнехавский район   д. Ильиновка   ул. Кирова,  уч. №27 «б»; категория земель – земли населенных пунктов;  разрешенное использование – для ведения личного подсобного хозяй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  Кадастровый номер земельного участка: 36:07:4100001:120,  площадь 780 кв.м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  Ознакомиться со схемой расположение земельного участка можно  в администрации Правохавского сельского поселения,  по адресу: Воронежская область Верхнехавский район с. Правая  Хава  ул. Леваневского д.10,  с  понедельника по  пятницу,   с  8-00 до 16-00;  перерыв с 12-00 до 13-00,  и  на  официальном сайте администрации в сети «Интернет»  </w:t>
      </w:r>
      <w:r>
        <w:rPr>
          <w:sz w:val="28"/>
          <w:szCs w:val="28"/>
        </w:rPr>
        <w:t>http://phava.ru/</w:t>
      </w:r>
      <w:r>
        <w:rPr>
          <w:sz w:val="28"/>
          <w:szCs w:val="28"/>
          <w:lang w:val="ru-RU"/>
        </w:rPr>
        <w:t xml:space="preserve">.  </w:t>
      </w: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134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9:00Z</dcterms:created>
  <dc:creator>Customer</dc:creator>
  <dc:description/>
  <cp:keywords/>
  <dc:language>en-US</dc:language>
  <cp:lastModifiedBy>Customer</cp:lastModifiedBy>
  <cp:lastPrinted>2015-05-21T10:11:00Z</cp:lastPrinted>
  <dcterms:modified xsi:type="dcterms:W3CDTF">2016-02-16T08:03:00Z</dcterms:modified>
  <cp:revision>7</cp:revision>
  <dc:subject/>
  <dc:title/>
</cp:coreProperties>
</file>