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ЩЕНИЕ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 предоставлении земельного участка для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существления крестьянским (фермерским) хозяйством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го деятельности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39.18 Земельного кодекса РФ администрация Правохавского сельского поселения Верхнехавского муниципального района Воронежской области информирует граждан и крестьянские (фермерские) хозяйства о возможном предоставлении в аренду сроком на 5 лет земельного участ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щей площадью 9005 кв. м., кадастровый номер участка 36:07:7000018:92, местополож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Верхнехавский район, Правохавское сельское поселение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расположен в южной части кадастрового кварта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6:07:7000018,  </w:t>
      </w:r>
      <w:r>
        <w:rPr>
          <w:rFonts w:cs="Times New Roman" w:ascii="Times New Roman" w:hAnsi="Times New Roman"/>
          <w:sz w:val="28"/>
          <w:szCs w:val="28"/>
        </w:rPr>
        <w:t xml:space="preserve">категория земель – земли сельскохозяйственного назначения, разрешенное использование: для сельскохозяйственно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спользования  -  осуществление крестьянским (фермерским) хозяйством его деятельност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и крестьянские (фермерские) хозяйства, заинтересованные в приобретении права аренды на испрашиваемый земельный участок вправе принять участие в аукционе на право заключения договора аренды данного земельного участ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намерении участвовать в аукционе на право заключения договоров аренды земельных участков  подаются   в течение тридцати дней со дня опубликования (обнародования) настоящего извещения в письменной форме   по адресу: </w:t>
      </w:r>
      <w:r>
        <w:rPr>
          <w:rFonts w:cs="Times New Roman" w:ascii="Times New Roman" w:hAnsi="Times New Roman"/>
          <w:sz w:val="28"/>
          <w:szCs w:val="28"/>
        </w:rPr>
        <w:t xml:space="preserve">396115, Воронежская область  Верхнехавский район с. Правая Хава ул. Леваневского д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дание администрации </w:t>
      </w: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ли в электронной форме на сайте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phava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  10 ноября 2015 год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140"/>
    </w:pPr>
    <w:rPr>
      <w:rFonts w:ascii="Times New Roman" w:hAnsi="Times New Roman" w:eastAsia="Times New Roman" w:cs="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0:00Z</dcterms:created>
  <dc:creator>Штанько Людмила Борисовна</dc:creator>
  <dc:description/>
  <cp:keywords/>
  <dc:language>en-US</dc:language>
  <cp:lastModifiedBy>User</cp:lastModifiedBy>
  <dcterms:modified xsi:type="dcterms:W3CDTF">2015-09-30T12:29:00Z</dcterms:modified>
  <cp:revision>2</cp:revision>
  <dc:subject/>
  <dc:title/>
</cp:coreProperties>
</file>