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5 (пятнадцать) лет</w:t>
      </w:r>
      <w:r>
        <w:rPr>
          <w:sz w:val="28"/>
          <w:szCs w:val="28"/>
          <w:lang w:val="ru-RU"/>
        </w:rPr>
        <w:t xml:space="preserve">  земельного участка 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ведения личного подсобного хозяй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ется в администрацию Правохавского  сельского поселения  по адресу:  Воронежская область Верхнехавский район с. Правая  Хава  ул. Леваневского  д.  10   лично или в электронном виде на адрес эл. почты: </w:t>
      </w:r>
      <w:r>
        <w:rPr>
          <w:b/>
          <w:sz w:val="28"/>
          <w:szCs w:val="28"/>
          <w:lang w:val="en-US"/>
        </w:rPr>
        <w:t>praway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a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14.07.2016г.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с. Правая Хава   ул. Мичурина, земельный участок   №24 «е»; категория земель – земли населенных пунктов;  разрешенное использование –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4000005:204,  площадь 5000 кв.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Правохавского сельского поселения,  по адресу: Воронежская область Верхнехавский район с. Правая  Хава  ул. Леваневского д.10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p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9:00Z</dcterms:created>
  <dc:creator>Customer</dc:creator>
  <dc:description/>
  <cp:keywords/>
  <dc:language>en-US</dc:language>
  <cp:lastModifiedBy>Кондаурова Наталья Владимировна</cp:lastModifiedBy>
  <cp:lastPrinted>2015-05-21T10:11:00Z</cp:lastPrinted>
  <dcterms:modified xsi:type="dcterms:W3CDTF">2016-06-10T05:01:00Z</dcterms:modified>
  <cp:revision>15</cp:revision>
  <dc:subject/>
  <dc:title/>
</cp:coreProperties>
</file>