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Истекает срок уведомления работников о возможности перехода на электронные трудовые книж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УПФР в Новоусманском районе Воронежской области (межрайонное) напоминает, что осталось меньше месяца для уведомления работодателем каждого работника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или предоставлением ему работодателем сведений о трудовой деятельности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оответствии с Постановлением Правительства Российской Федерации от 19.06.2020 № 887 </w:t>
      </w:r>
      <w:r>
        <w:rPr>
          <w:rFonts w:cs="Calibri" w:ascii="Calibri" w:hAnsi="Calibri"/>
          <w:b/>
          <w:sz w:val="22"/>
          <w:szCs w:val="22"/>
        </w:rPr>
        <w:t>срок истекает 31 октября 2020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о 31 декабря 2020 года включительно</w:t>
      </w:r>
      <w:r>
        <w:rPr>
          <w:rFonts w:cs="Calibri" w:ascii="Calibri" w:hAnsi="Calibri"/>
          <w:sz w:val="22"/>
          <w:szCs w:val="22"/>
        </w:rPr>
        <w:t xml:space="preserve"> работники должны определиться со своим решением, предоставив работодателю заявление в письменном виде: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 выборе электронной формы трудовой книжки. В этом случае работодатель  бумажную трудовую книжку  с соответствующей записью выдаст ему на рук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 выборе бумажной формы трудовой книжки. В этом случае работодатель будет вести трудовую книжку и в старом, и в новом - электронном формате, одновремен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Обращаем внимание, что сведения о поданных работниками заявлений необходимо представить в ПФР не позднее 15-го числа месяца, следующего за месяцем, в котором будет подано заявление о продолжении ведения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трудовой книжки</w:t>
        </w:r>
      </w:hyperlink>
      <w:r>
        <w:rPr>
          <w:rFonts w:cs="Calibri" w:ascii="Calibri" w:hAnsi="Calibri"/>
          <w:sz w:val="22"/>
          <w:szCs w:val="22"/>
        </w:rPr>
        <w:t xml:space="preserve"> в соответствии со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ст. 66</w:t>
        </w:r>
      </w:hyperlink>
      <w:r>
        <w:rPr>
          <w:rFonts w:cs="Calibri" w:ascii="Calibri" w:hAnsi="Calibri"/>
          <w:sz w:val="22"/>
          <w:szCs w:val="22"/>
        </w:rPr>
        <w:t xml:space="preserve"> ТК РФ либо о представлении сведений о трудовой деятельности согласно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ст. 66.1</w:t>
        </w:r>
      </w:hyperlink>
      <w:r>
        <w:rPr>
          <w:rFonts w:cs="Calibri" w:ascii="Calibri" w:hAnsi="Calibri"/>
          <w:sz w:val="22"/>
          <w:szCs w:val="22"/>
        </w:rPr>
        <w:t xml:space="preserve"> ТК РФ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п. 2.5 ст. 11</w:t>
        </w:r>
      </w:hyperlink>
      <w:r>
        <w:rPr>
          <w:rFonts w:cs="Calibri" w:ascii="Calibri" w:hAnsi="Calibri"/>
          <w:sz w:val="22"/>
          <w:szCs w:val="22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ind w:firstLine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тдела ПУ и ВС                                       С.А.Шестакова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D2D33DA7291BAE6BF4417B0A79A4B48062C4D3A852847E79E08923786D4106CE1047F1A34011BAFD7970D8FFFA715E2BFA1897F5201A36CJ1L" TargetMode="External"/><Relationship Id="rId3" Type="http://schemas.openxmlformats.org/officeDocument/2006/relationships/hyperlink" Target="consultantplus://offline/ref=133D2D33DA7291BAE6BF4417B0A79A4B4A06284C318E2847E79E08923786D4106CE1047F1A340511AAD7970D8FFFA715E2BFA1897F5201A36CJ1L" TargetMode="External"/><Relationship Id="rId4" Type="http://schemas.openxmlformats.org/officeDocument/2006/relationships/hyperlink" Target="consultantplus://offline/ref=133D2D33DA7291BAE6BF4417B0A79A4B4A06284C318E2847E79E08923786D4106CE1047C19320112F88D8709C6AAA80BE1A1BE8B615260J1L" TargetMode="External"/><Relationship Id="rId5" Type="http://schemas.openxmlformats.org/officeDocument/2006/relationships/hyperlink" Target="consultantplus://offline/ref=133D2D33DA7291BAE6BF4417B0A79A4B4A06284C30832847E79E08923786D4106CE1047C1C310A4DFD989651CBA8B414E0BFA2896365J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1:00Z</dcterms:created>
  <dc:creator>Стас</dc:creator>
  <dc:description/>
  <cp:keywords/>
  <dc:language>en-US</dc:language>
  <cp:lastModifiedBy>admin046016</cp:lastModifiedBy>
  <cp:lastPrinted>2020-10-02T14:56:00Z</cp:lastPrinted>
  <dcterms:modified xsi:type="dcterms:W3CDTF">2020-10-06T06:59:00Z</dcterms:modified>
  <cp:revision>4</cp:revision>
  <dc:subject/>
  <dc:title>Пенсии</dc:title>
</cp:coreProperties>
</file>