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ГЛАВА  ПРАВОХА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21 марта 2024 г.  № 1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Правая Хава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zh-CN" w:bidi="ar-SA"/>
        </w:rPr>
        <w:t>О назначении публичных слушаний</w:t>
      </w:r>
    </w:p>
    <w:p>
      <w:pPr>
        <w:pStyle w:val="Normal"/>
        <w:widowControl/>
        <w:spacing w:lineRule="auto" w:line="276" w:before="0" w:after="200"/>
        <w:ind w:right="5101" w:hanging="0"/>
        <w:rPr>
          <w:rFonts w:eastAsia="Calibri" w:cs="Times New Roman"/>
          <w:b/>
          <w:b/>
          <w:kern w:val="0"/>
          <w:sz w:val="26"/>
          <w:szCs w:val="26"/>
          <w:lang w:eastAsia="zh-CN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zh-CN" w:bidi="ar-SA"/>
        </w:rPr>
        <w:t xml:space="preserve">по проекту приказа министерства архитектуры и градостроительства  Воронежской области «О внесении изменений в правила землепользования и застройки Правохавского  сельского поселения Верхнехавского муниципального района Воронежской области»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 20.12.2018 года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 Уставом Правохавского сельского поселения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публичные слушания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 министерств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авохавского сельского поселения Верхнехавского муниципального района Воронежской области»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Назначить публичные слушания по обсуждению проекта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министерств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Правохавского сельского поселения Верхнехавского муниципального района Воронежской области» на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2.04.2024 г., в 10.00 ч. в здании администрации по адресу: Воронежская область, Верхнехавский  район,  с. Правая Хава,  ул. Леваневского, д.10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Верхнехавский район, с. Правая Хава,  ул. Леваневского, д.10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публичных слушаний: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с 21.03.2024г. по 12.04.2024г., выносится проект приказа министерств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авохавского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».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район,                            с. Правая Хава,  ул. Леваневского, д.10.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21.03.2024г. по 12.04.2024г.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с 21.03.2024г. по 12.04.2024г.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5. Во время работы экспозиции представителями Администрации и (или)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разработчика проекта осуществляется консультирование посетителей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с 21.03.2024г. по 12.04.2024г. с 8.00ч. до 16.00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</w:t>
      </w:r>
      <w:r>
        <w:rPr>
          <w:szCs w:val="28"/>
        </w:rPr>
        <w:t xml:space="preserve">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phava-r36.gosuslugi.ru</w:t>
        </w:r>
      </w:hyperlink>
      <w:r>
        <w:rPr>
          <w:spacing w:val="7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9. Собрание участников публичных слушаний состоится 12.04.2024  г. в 10.00ч.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 адресу: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ронежская область, Верхнехавский  район,  с. Правая Хава,                      ул. Леваневского, д.10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                    в  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rFonts w:cs="Times New Roman"/>
          <w:sz w:val="28"/>
          <w:szCs w:val="28"/>
          <w:lang w:eastAsia="ru-RU" w:bidi="ar-SA"/>
        </w:rPr>
        <w:t>Сорокина Елена Юрьевна – глава Правохавского сельского поселения -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Зайцева Ангелина Андреевна – специалист  1 категории администрации Правохавского сельского поселения -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ртова Любовь Семеновна – депутат Совета народных депутатов </w:t>
      </w:r>
      <w:r>
        <w:rPr>
          <w:rFonts w:cs="Times New Roman"/>
          <w:sz w:val="28"/>
          <w:szCs w:val="28"/>
          <w:lang w:eastAsia="ru-RU" w:bidi="ar-SA"/>
        </w:rPr>
        <w:t>Правохавского</w:t>
      </w:r>
      <w:r>
        <w:rPr>
          <w:sz w:val="28"/>
          <w:szCs w:val="28"/>
        </w:rPr>
        <w:t xml:space="preserve"> сельского поселения  - член комиссии.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каза министерств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авохавского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 согласно приложению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 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 </w:t>
      </w:r>
      <w:r>
        <w:rPr>
          <w:rFonts w:cs="Times New Roman"/>
          <w:sz w:val="28"/>
          <w:szCs w:val="28"/>
          <w:lang w:eastAsia="ru-RU" w:bidi="ar-SA"/>
        </w:rPr>
        <w:t>Правохавского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 w:ascii="Calibri" w:hAnsi="Calibri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сельского поселения                     Е.Ю.Сорокина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Правоха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от  21 марта 2024 год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министерства архитектуры и градостроительства  Воронежской области</w:t>
      </w:r>
      <w:r>
        <w:rPr>
          <w:rFonts w:cs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авохавского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 проекту приказа министерств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авохавского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министерства 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авохавского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 ( 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Предложения по проекту о внесении изменений в правила землепользования и застройки направляются по почте с пометкой «В комиссию по подготовке и проведению публичных слушаний» по адресу: 396115,  Воронежская область,  Верхнехавский район,  с. Правая Хава, ул. Леваневского, д.10 или по электронной почте на адрес:  </w:t>
      </w:r>
      <w:hyperlink r:id="rId3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pravhav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.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vhav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@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govvrn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.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в срок до 12.04.2024 года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  Предложения по проекту о внесении изменений в правила землепользования и застройки должны быть за подписью юридического лица или гражданина, их изложившего,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 Предложения по проекту о внесении изменений в правила землепользования и застройки могут содержать любые материалы ( как на бумажных, так и магнитных носителях). Направленные материалы возврату не подлежат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5.   Предложения по проекту о внесении изменений в правила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6.   Жители Правохавс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ava-r36.gosuslugi.ru/" TargetMode="External"/><Relationship Id="rId3" Type="http://schemas.openxmlformats.org/officeDocument/2006/relationships/hyperlink" Target="mailto:pravhav.vhav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5:00Z</dcterms:created>
  <dc:creator>Митина</dc:creator>
  <dc:description/>
  <cp:keywords/>
  <dc:language>en-US</dc:language>
  <cp:lastModifiedBy>Админ</cp:lastModifiedBy>
  <cp:lastPrinted>2024-03-21T09:08:00Z</cp:lastPrinted>
  <dcterms:modified xsi:type="dcterms:W3CDTF">2024-03-21T06:13:00Z</dcterms:modified>
  <cp:revision>18</cp:revision>
  <dc:subject/>
  <dc:title>АДМИНИСТРАЦИЯ АЛЕКСАНДРОВСКОГО  СЕЛЬСКОГО ПОСЕЛЕНИЯ</dc:title>
</cp:coreProperties>
</file>