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ПРАВОХАВСКОГО СЕЛЬСКОГО ПОСЕЛЕНИЯ ВЕРХНЕХАВСКОГО МУНИЦИПАЛЬНОГО РАЙОНА   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3г. №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авая Х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назначении публичных слушаний по вопросу отклонения                                                           от предельных параметров разрешенного строительства,</w:t>
      </w:r>
    </w:p>
    <w:p>
      <w:pPr>
        <w:pStyle w:val="Normal"/>
        <w:rPr/>
      </w:pPr>
      <w:r>
        <w:rPr/>
        <w:t>реконструкции объектов капитального строительства на                                                                    земельном участке с кадастровым номером 36:07:4000004:611,</w:t>
      </w:r>
    </w:p>
    <w:p>
      <w:pPr>
        <w:pStyle w:val="Normal"/>
        <w:rPr/>
      </w:pPr>
      <w:r>
        <w:rPr/>
        <w:t>расположенном по адресу: с. Правая Хава, ул. Тельмана уч. 48 «Б»,                                                  Правохавского сельского поселения Верхнехавского</w:t>
      </w:r>
    </w:p>
    <w:p>
      <w:pPr>
        <w:pStyle w:val="Normal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о ст. 40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Правоха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Провести публичные слушания по вопросу отклонения от предельных параметров разрешенного строительства, реконструкции объектов капительного строительства на земельном участке с кадастровым номером 36:07:4000004:611, площадью 1000 кв.м, расположенном по адресу: с. Правая Хава ул. Тельмана уч. 48 «Б» Правохавского сельского поселения Верхнехавского муниципального района Воронежской области, 21 декабря 2023 года в 11.00 часов по адресу: с. Правая Хава ул. Леваневского д.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для ознакомления со схемой расположения земельного участка, указанного в п.1, необходимо обратиться в администрацию Правохавского  сельского  поселения  Верхнехавского муниципального района по адресу: с.Правая Хава,  ул. Леваневского,  д.  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язанности по учёту предложений и замечаний, поступивших от населения Правохавского сельского поселения по вопросам повестки дня публичных слушаний, возложить на специалиста 1 категории администрации Правохавского сельского поселения Зайцеву А.А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проведении публичных слушаний и заключения о результатах публичных слушаний подлежат обнародованию и размещаются на стенде информации для населения расположенном в здании администрации Правохавского сельского поселения по адресу: 396115, с. Правая Хава,                              ул. Леваневского, д.10, Верхнехавского района, Воронеж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нтересованные лица вправе до 21 декабря 2023 года представить свои предложения и замечания по теме публичных слушаний в администрацию Правоха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       Правохавского сельского поселения                              Е.Ю.Соро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1:00Z</dcterms:created>
  <dc:creator>User</dc:creator>
  <dc:description/>
  <cp:keywords/>
  <dc:language>en-US</dc:language>
  <cp:lastModifiedBy>Админ</cp:lastModifiedBy>
  <cp:lastPrinted>2023-11-24T13:38:00Z</cp:lastPrinted>
  <dcterms:modified xsi:type="dcterms:W3CDTF">2023-11-24T10:39:00Z</dcterms:modified>
  <cp:revision>32</cp:revision>
  <dc:subject/>
  <dc:title>АДМИНИСТРАЦИЯ СПАССКОГО СЕЛЬСКОГО  ПОСЕЛЕНИЯ</dc:title>
</cp:coreProperties>
</file>