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54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ОВЕТ НАРОДНЫХ ДЕПУТАТОВ                                                                ПРАВОХА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ЕРХНЕХАВСКОГО МУНИЦИПАЛЬНОГО РАЙОНА                                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11.2017г.№ 50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–С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равая Ха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89" w:hRule="atLeast"/>
        </w:trPr>
        <w:tc>
          <w:tcPr>
            <w:tcW w:w="9543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местных нормативов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ого проектировани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хавского сельского поселения                                                        Верхнехавского  муниципального район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Уставом Правохавского сельского поселения Верхнехавского муниципального района Воронежской области, Совет народных депутатов  Правох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Утвердить местные нормативы градостроительного проектирования  Правохавского сельского поселения Верхнехавского муниципального района Воронежской области согласно прилож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Настоящее решение обнарод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азместить на официальном сайте в сети «Интернет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  <w:t>3. Настоящее решение вступает в законную силу со дня обнарод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  <w:t>Глава администрации                                                                                                             Правохавского сельского поселения                           А.П. Дудченко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76" w:right="-71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16">
    <w:name w:val="Отступ перед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Примечание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BEST</dc:creator>
  <dc:description/>
  <cp:keywords/>
  <dc:language>en-US</dc:language>
  <cp:lastModifiedBy>User</cp:lastModifiedBy>
  <cp:lastPrinted>2017-11-13T10:49:00Z</cp:lastPrinted>
  <dcterms:modified xsi:type="dcterms:W3CDTF">2017-12-01T09:10:00Z</dcterms:modified>
  <cp:revision>23</cp:revision>
  <dc:subject/>
  <dc:title>МЕСТНЫЕ  НОРМАТИВЫ</dc:title>
</cp:coreProperties>
</file>