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торги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. Правая Хава Верхнехавского района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___»____________ 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5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авоха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sz w:val="24"/>
          <w:szCs w:val="24"/>
        </w:rPr>
        <w:t>1023600934928, ИНН 3607000920,       КПП 360701001 в лице главы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дченко А.П.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Поселения, именуемая в дальнейшем «Продавец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,</w:t>
      </w:r>
    </w:p>
    <w:p>
      <w:pPr>
        <w:pStyle w:val="TextBodyIndent"/>
        <w:ind w:left="-57" w:right="-113" w:hanging="0"/>
        <w:rPr/>
      </w:pPr>
      <w:r>
        <w:rPr>
          <w:sz w:val="24"/>
          <w:szCs w:val="24"/>
        </w:rPr>
        <w:t>И__________________________________________________ именуемый в дальнейшем «Покупатель», с другой стороны, именуемые в дальнейшем «Стороны», на основании протокола_____________________________ № ____ от ________ заключили настоящий договор (далее – Договор, настоящий Договор) о нижеследующем:</w:t>
      </w:r>
    </w:p>
    <w:p>
      <w:pPr>
        <w:pStyle w:val="TextBodyIndent"/>
        <w:ind w:left="-57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Договора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32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авец» обязуется передать в собственность, а «Покупатель» принять и оплатить по цене и на условиях настоящего Договора земельный участок из категории  _________, с кадастровым номером _____________, находящийся по адресу: _____________, общей площадью ____ кв. м., именуемый в дальнейшем «Участок»,  для _______________________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right="-9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осмотрен «Покупателем»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«Продавец» передал, а «Покупатель»  принял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лата по Догов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Участка, согласно протоколу __________________________ от ___________ № _______, составляет __________ (________________) рублей ___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лная оплата цены Участка  в сумме __________ (____________) рублей ___ коп. должна быть произведена Продавцу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7 (сем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одписания настоящего Договора, по следующим реквизит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учатель: ИНН 3607004530, КПП 360701001, УФК по Воронежской области (отдел по экономике и управлению муниципальным имуществом администрации Верхнехавского муниципального района), р/с 40101810500000010004 в ГРКЦ ГУ ЦБ РФ по Воронежской области, г. Воронеж, БИК 042007001, код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КТМО 206114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БК </w:t>
      </w:r>
      <w:r>
        <w:rPr>
          <w:rFonts w:cs="Times New Roman" w:ascii="Times New Roman" w:hAnsi="Times New Roman"/>
          <w:sz w:val="24"/>
          <w:szCs w:val="24"/>
        </w:rPr>
        <w:t>93511406013100000430. В назначении платежа указывается: оплата по Договору купли-продажи земельного участка от «____»__________20___ №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Моментом  исполнения обязательства по оплат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Продавец обязуется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едать Участок «Покупателю». Доказательством передачи Участка является факт подписания «Покупателем»  настоящего Договора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едоставить Покупателю пакет документов необходимых для государственной регистрации права собственности на Участок.</w:t>
      </w:r>
    </w:p>
    <w:p>
      <w:pPr>
        <w:pStyle w:val="Normal"/>
        <w:ind w:left="-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Покупа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цену Участка в соответствии с пп. 2.1 - 2.3 настоящего Договора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 нарушать законных интересов владельцев инженерно-технических сетей, коммуникаций, обеспечивать доступ и проход на Участок их представителей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Своими силами и за свой счет обеспечить государственную регистрацию перехода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</w:t>
      </w:r>
    </w:p>
    <w:p>
      <w:pPr>
        <w:pStyle w:val="Normal"/>
        <w:ind w:lef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срока внесения платежа, указанного в п. 2.3 настоящего Договора, Покупатель уплачивает пени из расчета 0,1% от цены Участка   за каждый календарный день просрочки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sz w:val="24"/>
          <w:lang w:val="ru-RU"/>
        </w:rPr>
        <w:t>5</w:t>
      </w:r>
      <w:r>
        <w:rPr>
          <w:sz w:val="24"/>
        </w:rPr>
        <w:t>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 Настоящий Договор вступает в силу с даты его подписания Сторонами.</w:t>
      </w:r>
    </w:p>
    <w:p>
      <w:pPr>
        <w:pStyle w:val="TextBodyIndent"/>
        <w:widowControl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  <w:t>5.2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widowControl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  <w:t>5.3.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качестве неотъемлемой части настоящего Договора к нему при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Участка, удостоверенный органом, осуществляющим деятельность по ведению  государственного земельного кадас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Покупател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_____________________________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9"/>
        <w:gridCol w:w="4487"/>
      </w:tblGrid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  <w:r>
        <w:br w:type="page"/>
      </w:r>
    </w:p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Приложение №1</w:t>
      </w:r>
    </w:p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к договору купли-продажи  земельного участка</w:t>
      </w:r>
    </w:p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от _______________ №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авая  Хава Верхнехавского района Воронеж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 исполнение условий договора купли-продажи земельного участка от _______. № _______ (далее – Договор) Администрация Правоха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sz w:val="24"/>
          <w:szCs w:val="24"/>
        </w:rPr>
        <w:t>1023600934928, ИНН 3607000920,       КПП 360701001 в лице главы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дченко А.П.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передае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t>______________________, именуемый в дальнейшем "Покупатель", в лице ______________________, действующего на основании ______________________________________________, с другой стороны, принимает в собственность земельный участок характеристики которого указаны в разделе 1 Догов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актом Покупатель подтверждает, что обязательства Продавца по передаче Земельного участка выполнены полностью. Претензий у Покупателя к Продавцу по передаваемому земельному участку не имеет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ередаточный акт составлен в трех экземплярах, имеющих одинаковую юридическую силу. Один экземпляр находится у Покупателя, один экземпляр находятся у Продавца, один хран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97"/>
        <w:gridCol w:w="4817"/>
      </w:tblGrid>
      <w:tr>
        <w:trPr>
          <w:trHeight w:val="397" w:hRule="atLeast"/>
        </w:trPr>
        <w:tc>
          <w:tcPr>
            <w:tcW w:w="4251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before="0" w:after="12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РОДАВЕЦ»</w:t>
            </w:r>
          </w:p>
        </w:tc>
        <w:tc>
          <w:tcPr>
            <w:tcW w:w="397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before="0" w:after="12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7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before="0" w:after="12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ОКУПАТЕЛЬ»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авоха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хавского муниципального района Воронежской области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600934928, ИНН 3607000920,       КПП 360701001 Юридический адрес: 396115 с.Правая Хава, ул. Леваневского, 10</w:t>
            </w:r>
          </w:p>
        </w:tc>
        <w:tc>
          <w:tcPr>
            <w:tcW w:w="397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before="0" w:after="12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7" w:type="dxa"/>
            <w:tcBorders/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before="0" w:after="12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134" w:leader="none"/>
      </w:tabs>
      <w:autoSpaceDE w:val="true"/>
      <w:ind w:left="1134" w:hanging="567"/>
      <w:jc w:val="both"/>
    </w:pPr>
    <w:rPr>
      <w:rFonts w:ascii="Times New Roman" w:hAnsi="Times New Roman" w:cs="Times New Roman"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5:00Z</dcterms:created>
  <dc:creator>Штанько Людмила Борисовна</dc:creator>
  <dc:description/>
  <cp:keywords/>
  <dc:language>en-US</dc:language>
  <cp:lastModifiedBy>User</cp:lastModifiedBy>
  <dcterms:modified xsi:type="dcterms:W3CDTF">2015-11-19T12:25:00Z</dcterms:modified>
  <cp:revision>4</cp:revision>
  <dc:subject/>
  <dc:title/>
</cp:coreProperties>
</file>