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охавского сельского поселе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авая Хав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>О регистрации Сорокиной Елены Юрьевны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ндидатом на должность главы Правохавского </w:t>
      </w:r>
      <w:r>
        <w:rPr>
          <w:b/>
          <w:szCs w:val="28"/>
        </w:rPr>
        <w:t>сельского  поселения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Сорокиной Еленой Юрьевной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28"/>
          <w:szCs w:val="28"/>
        </w:rPr>
        <w:t>кандидатом на должность главы Правохавского сельского  поселения Верхнехавского муниципального района Воронежской области требованиям</w:t>
      </w:r>
      <w:r>
        <w:rPr>
          <w:color w:val="000000"/>
          <w:spacing w:val="3"/>
          <w:sz w:val="28"/>
          <w:szCs w:val="28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>», а также достоверность сведений, содержащихся в необходимых для регистрации кандидата документах, руководствуясь статьями 30, 51, 53, 114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22"/>
        <w:widowControl/>
        <w:autoSpaceDE w:val="tru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Зарегистрировать Сорокину Елену Юрьевну </w:t>
      </w:r>
      <w:r>
        <w:rPr>
          <w:sz w:val="28"/>
          <w:szCs w:val="28"/>
        </w:rPr>
        <w:t xml:space="preserve">26.06.1987 года рождения, проживающую по адресу: Воронежская область, Верхнехавский район, с. Правая Хава, ул. Молодежная, д. 4/1, </w:t>
      </w:r>
      <w:r>
        <w:rPr>
          <w:color w:val="000000"/>
          <w:spacing w:val="3"/>
          <w:sz w:val="28"/>
          <w:szCs w:val="28"/>
        </w:rPr>
        <w:t>выдвинутую в порядке самовыдвижения на должность главы  Правохавского сельского  поселения Верхнехавского муниципального района Воронежской области 23 июля 2020 года  в 12 часов 00 мин</w:t>
      </w:r>
      <w:r>
        <w:rPr>
          <w:color w:val="000000"/>
          <w:sz w:val="28"/>
          <w:szCs w:val="28"/>
        </w:rPr>
        <w:t xml:space="preserve">ут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Сорокиной Елене Юрьевне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зместить настоящее решение на официальном сайте администрации Правохав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А.И. Головина</w:t>
        <w:tab/>
        <w:tab/>
        <w:tab/>
        <w:tab/>
        <w:tab/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Т.Ф. Сычева</w:t>
      </w: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1134" w:right="8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35:00Z</dcterms:created>
  <dc:creator>1</dc:creator>
  <dc:description/>
  <dc:language>en-US</dc:language>
  <cp:lastModifiedBy>nkhalimenkova</cp:lastModifiedBy>
  <cp:lastPrinted>2020-07-22T19:24:00Z</cp:lastPrinted>
  <dcterms:modified xsi:type="dcterms:W3CDTF">2020-07-23T19:35:00Z</dcterms:modified>
  <cp:revision>2</cp:revision>
  <dc:subject/>
  <dc:title/>
</cp:coreProperties>
</file>