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Правохав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равохавского избирательного округа  по выборам депутатов Совета народных депутатов Правохав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ава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right="469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sz w:val="24"/>
        </w:rPr>
      </w:pPr>
      <w:r>
        <w:rPr>
          <w:b/>
        </w:rPr>
        <w:t xml:space="preserve">О регистрации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а в депутаты Совета народных депутатов Правохавского сельского поселения Верхнехавского муниципального района шестого созыва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по Правохавскому семимандатному избирательному округу  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равохавского сельского поселения Верхнехавского муниципального района шестого  созыва по Правохавскому избирательному округу требованиям Закона Воронежской области «Избирательный кодекс Воронежской области», а также</w:t>
      </w:r>
      <w:r>
        <w:rPr>
          <w:color w:val="000000"/>
          <w:spacing w:val="1"/>
          <w:sz w:val="28"/>
          <w:szCs w:val="28"/>
        </w:rPr>
        <w:t xml:space="preserve">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ом  в депутаты </w:t>
      </w:r>
      <w:r>
        <w:rPr>
          <w:color w:val="000000"/>
          <w:spacing w:val="9"/>
          <w:sz w:val="28"/>
          <w:szCs w:val="28"/>
        </w:rPr>
        <w:t>Совета народных депутатов Правохавского сельского поселения Верхнехавского муниципального района шестого  созыва по семимандатному Правохавскому избирательному округу: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Нартову Любовь Семеновну </w:t>
      </w:r>
      <w:r>
        <w:rPr>
          <w:sz w:val="28"/>
          <w:szCs w:val="28"/>
        </w:rPr>
        <w:t>, 09.07.1959  года рождения, проживающую по адресу: Воронежская область, Верхнехавский район, с.Правая Хава, ул.Комарова, д.10,  выдвинутую в порядке самовыдвижения,  22 июля 2020 года в 10 часов 15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дать зарегистрированному  кандидату в депутаты удостоверение о регистрации установленного образ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раво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</w:t>
        <w:tab/>
        <w:t>Головина А.И.</w:t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ычева Т.Ф.</w:t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39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/>
      </w:pPr>
      <w:r>
        <w:rPr/>
      </w:r>
    </w:p>
    <w:sectPr>
      <w:type w:val="nextPage"/>
      <w:pgSz w:w="11906" w:h="16838"/>
      <w:pgMar w:left="1134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5:00Z</dcterms:created>
  <dc:creator>1</dc:creator>
  <dc:description/>
  <dc:language>en-US</dc:language>
  <cp:lastModifiedBy>user01</cp:lastModifiedBy>
  <cp:lastPrinted>2020-07-23T11:05:00Z</cp:lastPrinted>
  <dcterms:modified xsi:type="dcterms:W3CDTF">2020-07-23T08:05:00Z</dcterms:modified>
  <cp:revision>2</cp:revision>
  <dc:subject/>
  <dc:title/>
</cp:coreProperties>
</file>