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АВО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ЕРХНЕХАВСКОГО МУНИЦИПАЛЬНОГО РАЙОН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spacing w:lineRule="auto" w:line="276" w:before="24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</w:t>
      </w: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20.06.2024г. № 88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 Правая Хава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 xml:space="preserve">их перечисление в бюджет </w:t>
        </w:r>
        <w:r>
          <w:rPr>
            <w:rStyle w:val="InternetLink"/>
            <w:b/>
            <w:bCs/>
            <w:color w:val="000000"/>
            <w:sz w:val="28"/>
            <w:szCs w:val="28"/>
          </w:rPr>
          <w:t>Правохавского</w:t>
        </w:r>
      </w:hyperlink>
      <w:r>
        <w:rPr>
          <w:b/>
          <w:color w:val="000000"/>
          <w:sz w:val="28"/>
          <w:szCs w:val="28"/>
        </w:rPr>
        <w:t xml:space="preserve"> сельского поселения 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Правохавского сельского поселения  Верхнехав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вет народных депутатов Правохавского  сельского поселения  Верхнехавского  муниципального района Воронежской области</w:t>
      </w:r>
      <w:r>
        <w:rPr>
          <w:color w:val="000000"/>
          <w:sz w:val="28"/>
          <w:szCs w:val="28"/>
        </w:rPr>
        <w:t xml:space="preserve">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Правохавского сельского поселения  Верхнехав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в порядке, установленном Уставом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4. Контроль за выполнением настоящего </w:t>
      </w:r>
      <w:r>
        <w:rPr>
          <w:color w:val="000000"/>
          <w:sz w:val="28"/>
          <w:szCs w:val="28"/>
        </w:rPr>
        <w:t>реш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Правохавского сельского поселения _________  Е.Ю. Сорокина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 решением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ха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27.06.2024 №88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  <w:sz w:val="28"/>
          <w:szCs w:val="28"/>
        </w:rPr>
        <w:t>Правохав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Правохавского сельского поселения  Верхнехавского муниципального района Воронежской области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Правохавского сельского поселения  Верхнехав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траслевой (функциональный) орган администрации Правохавского сельского поселения  Верхнехавского муниципального района Воронежской области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Правохавского сельского поселения Верхнехавского муниципального района Воронежской области, не подлежат возмещению за счет средств бюджета Правохавского сельского поселения Верхнехав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Правохавского сельского поселения  Верхнехавского муниципального района Воронеж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Правохавского сельского поселения  Верхнехавского муниципального района Воронежской области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>
          <w:sz w:val="28"/>
          <w:szCs w:val="28"/>
        </w:rPr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Правохавского сельского поселения  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(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инициативного  проекта, утвержденным решением Совета народных депутатов (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 № ______, администратор доходов бюджета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Правохавского сельского поселения  Верхнехавского муниципального района Воронежской области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ведомления администратора доходов бюджета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Правохавского сельского поселения  Верхнехавского муниципального района Воронежской област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34:00Z</dcterms:created>
  <dc:creator>User</dc:creator>
  <dc:description/>
  <cp:keywords/>
  <dc:language>en-US</dc:language>
  <cp:lastModifiedBy>Name</cp:lastModifiedBy>
  <cp:lastPrinted>2022-05-26T12:41:00Z</cp:lastPrinted>
  <dcterms:modified xsi:type="dcterms:W3CDTF">2024-06-13T07:14:00Z</dcterms:modified>
  <cp:revision>6</cp:revision>
  <dc:subject/>
  <dc:title/>
</cp:coreProperties>
</file>