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 ПРАВОХАВСКОГО   СЕЛЬСКОГО ПОСЕЛЕНИЯ ВЕРХНЕХАВСКОГО  МУНИЦИПАЛЬНОГО  РАЙОНА </w:t>
      </w:r>
    </w:p>
    <w:p>
      <w:pPr>
        <w:pStyle w:val="TextBody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НЕЖСКОЙ 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</w:t>
      </w:r>
    </w:p>
    <w:p>
      <w:pPr>
        <w:pStyle w:val="Head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3.2024г. № 11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Правая Х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изменении вида </w:t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разрешенного использования</w:t>
      </w:r>
    </w:p>
    <w:p>
      <w:pPr>
        <w:pStyle w:val="Normal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емельного участ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. 32  Градостроительного  кодекса РФ,  ст. 85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>Земельного кодекса  РФ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едерального закона от 06 октября 2003 года № 131 – ФЗ «Об общих принципах организации местного самоуправления в Российской Федерации», Правилами землепользования и застройки Правохавского 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я  Правохавского сельского поселения Верхнехав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менить вид разрешенного использования земельного участка расположенного в территориальной зоне  Ж1/2, расположенного по адресу: Воронежская область,  Верхнехавский район,  д. Ильиновка, 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. Кирова земельный участок 21 «б»,  с кадастровым номером 36:07:4100001:109, общей площадью -  3000кв.м., категория земель -земли населенных пунктов,   с разрешенного использования «для ведения личного подсобного хозяйства»  на разрешенное использование «ведение огородничества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оха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                                           Е.Ю. Сорок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00Z</dcterms:created>
  <dc:creator/>
  <dc:description/>
  <cp:keywords/>
  <dc:language>en-US</dc:language>
  <cp:lastModifiedBy>Name</cp:lastModifiedBy>
  <cp:lastPrinted>2024-03-14T10:35:00Z</cp:lastPrinted>
  <dcterms:modified xsi:type="dcterms:W3CDTF">2024-03-14T07:36:00Z</dcterms:modified>
  <cp:revision>3</cp:revision>
  <dc:subject/>
  <dc:title/>
</cp:coreProperties>
</file>