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ПРАВОХАВСКОГО СЕЛЬСКОГО ПОСЕЛ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 июня 2024 года № 28 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8"/>
          <w:szCs w:val="28"/>
        </w:rPr>
        <w:t>с. Правая Хава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личного прием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раждан в администрации Правохавского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ерхнехавского </w:t>
      </w:r>
    </w:p>
    <w:p>
      <w:pPr>
        <w:pStyle w:val="ConsPlusNormal"/>
        <w:rPr/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32 Федерального закона от 06.10.2003 № 131-ФЗ «Об общих принципах организации местного самоуправления в Российской Федерации», со статьей 13 Федерального закона от 2 мая 2006 года «О порядке рассмотрения обращений граждан Российской Федерации», руководствуясь Уставом Правохавского сельского поселения Верхнехавского муниципального района Воронежской области, администрация Правохавского сельского поселения Верхнехавского муниципального района Воронежской области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личного приема граждан в администрации Правохавского сельского поселения Верхнехавского муниципального района Воронеж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авоха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Е.Ю. Сорокина</w:t>
        <w:tab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540"/>
        <w:jc w:val="right"/>
        <w:rPr/>
      </w:pPr>
      <w:r>
        <w:rPr>
          <w:sz w:val="28"/>
          <w:szCs w:val="28"/>
        </w:rPr>
        <w:t xml:space="preserve">Правохавского сельского поселения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4.06.2024г № 2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го приема граждан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ха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Правохавского сельского поселения Верхнехавского муниципального района Воронежской области (далее - администрация), закреплённого за н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ём граждан осуществляется в здании администрации по адресу: Воронежская область, Верхнехавский район, село Правая Хава, ул. Леваневского, д. 10  по предварительной записи, либо согласно установленному графику (Приложение 4 к Порядк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ём граждан в администрации проводится главой поселения в первый понедельник каждого месяца с 9-00 часов до 16-0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должностного лица, осуществляющего приё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приёма, установленных для приёма днях и часах и о порядке осуществления предварительной записи на личный приём размещается на официальном сайте администрации в информационно-телекоммуникационной сети «Интернет»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ю ведения личного приёма граждан в администрации осуществляет старший инспектор администрации (далее - ответственное лицо), которы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 предварительную запись граждан на личный приём в администрац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поступления обращения гражданина о записи на личный приём фиксирует данное обращение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чного приёма граждан по форме согласно Приложению 3 к настоящему Порядку, формиру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рточ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чного приёма гражданина по форме согласно Приложению 2 к настоящему Порядку и предлагает гражданину представить до проведения личного приёма документы и материалы, обосновывающие или поясняющие суть обра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чем через один рабочий день со дня поступления обращения гражданина о записи на личный приём доводит оформленную карточку личного приёма гражданина до главы поселения, который принимает решение о дате и времени проведения им личного приём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 или поручает проведение личного приёма иным должностным лицам, уполномоченным на проведение личного приёма гражд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ручения главой поселения проведения личного приёма гражданина уполномоченному лицу согласовывает с данным лицом дату и время проведения им личного приёма в соответствии с пункт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информацию о согласованных дате и времени личного приёма до гражданина, вносит информацию о дате приёма в журнал личного приёма граждан и в карточку личного приёма граждан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ёт карточку личного приё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ём граждан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истематизацию и учёт документов, образующихся при проведении личного приёма граждан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Обращение граждан о записи на личный прием осуществля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ения на электронный почтовый адрес администрации: </w:t>
      </w:r>
      <w:r>
        <w:rPr>
          <w:rStyle w:val="Rpc41"/>
          <w:rFonts w:cs="Times New Roman" w:ascii="Times New Roman" w:hAnsi="Times New Roman"/>
          <w:color w:val="0072C6"/>
          <w:sz w:val="28"/>
          <w:szCs w:val="28"/>
        </w:rPr>
        <w:t>pravhav.vhav@govvrn.ru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лефонной связи, по номеру телефона: 8(47343) 95-1-32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го посещения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записи на личный прием гражданами предоставля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лица, обратившегося в орган местного самоуправления в целях личного приема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обращения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данные граждан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апись на личный приём граждан в администрации осуществляется не позднее, чем за 3 дня до даты очередного приё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я об обращении гражданина и материалы (при наличии), представленные гражданином в ходе предварительной записи на личный приём, не позднее рабочего дня, следующего за днём осуществления предварительной записи гражданина на личный приём, передаются ответственным лицом должностному ли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Личный приём граждан осуществляется в порядке очерё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ём в первоочеред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До начала проведения личного приё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отношении каждого гражданина, принятого на личном приёме, заполняется карточка личного приёма гражданина (приложение 2 к настоящему Порядк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стного обращения заносится в карточку личного приёма граждан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ёма, о чем делается запись в карточке личного приёма гражданина, после чего карточка подписывается должностным лицом, осуществляющим личный приём, и гражданином. В остальных случаях даё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, принятое в ходе личного приёма, подлежит регистрации и рассмотрению в порядке, установленном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в обращении содержатся вопросы, решение которых не входит в компетенцию администрации поселения или должностного лица, гражданину даётся разъяснение, куда и в каком порядке ему следует обратиться, о чем делается соответствующая запись в карточке личного приё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ходе личного приёма гражданину может быть отказано в дальнейшем рассмотрении обращения, если ему ранее был дан ответ по существу поставленных в обращении вопросов, о чем делается соответствующая запись в карточке личного приёма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окончании личного приё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лжностное лицо, осуществившее личный приём гражданина, не позднее одного рабочего дня, следующего за днём приёма, возвращает ответственному лицу карточку личного приёма гражданина, а также иные документы и материалы, которые были ему, переданы в связи с проведением приё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чёт граждан, обратившихся на личный приём, ведётся путём внесения соответствующих сведений в журнал учёта личного приёма граждан в администрации (приложение 3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бращение подлежит регистрации в течении 3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личного прием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Правоха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 № __________ выдан 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выдач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ли фамилия, имя, отчество оператора, получающего согласие 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работку персональных данн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), обезличивание, блокирование, удаление (уничтожение) моих персональных данных, содержащихся в карточке личного приема граждан в администрации Правохавского сельского поселения Верхнехавского муниципального района Воронежской области, на 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срок, в течение которого действует соглас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 _____________________________________________ 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(фамилия, имя, отчество (при наличии)     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личного прием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Правоха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чного приема граждан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ха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» _____________ 20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наименование организации, представителя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ответа на обращ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обращ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нициалы должностного лица, ведущего при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обращ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личного прием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Правоха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личного приема граждан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ха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20"/>
        <w:gridCol w:w="1624"/>
        <w:gridCol w:w="1427"/>
        <w:gridCol w:w="1798"/>
        <w:gridCol w:w="1627"/>
        <w:gridCol w:w="148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адрес места жительства граждан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должность принимающего должностного лиц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обращ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личного прием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Правоха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чного приема граждан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ха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4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character" w:styleId="Rpc41">
    <w:name w:val="_rpc_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4E5A85CCC649D3F90C6251AFA412FC994A8BA1478F40944096EC4DE9913CDCA65F19CF5CB6499E8D7395C45AF4B1F23755B3776E7E1AAa7a5L" TargetMode="External"/><Relationship Id="rId3" Type="http://schemas.openxmlformats.org/officeDocument/2006/relationships/hyperlink" Target="consultantplus://offline/ref=8184E5A85CCC649D3F90C6251AFA412FC994A8BA1478F40944096EC4DE9913CDCA65F19CF5CB649EE9D7395C45AF4B1F23755B3776E7E1AAa7a5L" TargetMode="External"/><Relationship Id="rId4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5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6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8:00Z</dcterms:created>
  <dc:creator>ASUS</dc:creator>
  <dc:description/>
  <cp:keywords/>
  <dc:language>en-US</dc:language>
  <cp:lastModifiedBy>Name</cp:lastModifiedBy>
  <dcterms:modified xsi:type="dcterms:W3CDTF">2024-06-14T10:08:00Z</dcterms:modified>
  <cp:revision>17</cp:revision>
  <dc:subject/>
  <dc:title/>
</cp:coreProperties>
</file>