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4 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ых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х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равохавского сельского поселения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, утверждённый постановлением администрации Правохавского сельского поселения Верхнехавского муниципального района Воронежской области от 20.10.2023г. № 22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равохав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 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равохав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 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равоха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                       Е.Ю.Сорок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4-02-14T14:26:00Z</cp:lastPrinted>
  <dcterms:modified xsi:type="dcterms:W3CDTF">2024-02-14T11:27:00Z</dcterms:modified>
  <cp:revision>20</cp:revision>
  <dc:subject/>
  <dc:title>АДМИНИСТРАЦИЯ АЛЕКСАНДРОВСКОГО СЕЛЬСКОГО ПОСЕЛЕНИЯ</dc:title>
</cp:coreProperties>
</file>