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РАВОХ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24 г.  №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равая Х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227"/>
      </w:tblGrid>
      <w:tr>
        <w:trPr>
          <w:trHeight w:val="146" w:hRule="atLeast"/>
        </w:trPr>
        <w:tc>
          <w:tcPr>
            <w:tcW w:w="558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 внесении изменений в постановление администрации Правохавского сельского поселения Верхнеха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10.2023 №27 (ред. от 12.03.2024 №8, 03.06.2024 №21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08.10.2024 №61)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равохавского сельского поселения Верхнеха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равохавского сельского поселения Верхнехавского муниципального района Воронежской области администрация Правоха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равохавского сельского поселения Верхнехавского муниципального района Воронежской области от 08.10.2024 г.  №61</w:t>
      </w:r>
      <w:r>
        <w:rPr>
          <w:rFonts w:cs="Times New Roman" w:ascii="Times New Roman" w:hAnsi="Times New Roman"/>
          <w:sz w:val="28"/>
          <w:szCs w:val="28"/>
        </w:rPr>
        <w:t xml:space="preserve"> от 27.10.2023 №27 (ред. от 12.03.2024 №8, 03.06.2024 №21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08.10.2024 №61) 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Правохавского сельского поселения Верхнехавского муниципального района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бственность, аренду,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торгов) и выдачи (направления) ее результатов инвестор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Правохавского сельского поселения Верхнехавского муниципального района – «Муниципальный вестник Правохавского сельского поселения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uppressAutoHyphens w:val="tru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хавского сельского поселения                                   Е.Ю. Сорокина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1:00Z</dcterms:created>
  <dc:creator>Казьмин Алексей Владимирович</dc:creator>
  <dc:description/>
  <cp:keywords/>
  <dc:language>en-US</dc:language>
  <cp:lastModifiedBy>Name</cp:lastModifiedBy>
  <cp:lastPrinted>2024-11-27T11:30:00Z</cp:lastPrinted>
  <dcterms:modified xsi:type="dcterms:W3CDTF">2024-12-10T08:22:00Z</dcterms:modified>
  <cp:revision>10</cp:revision>
  <dc:subject/>
  <dc:title/>
</cp:coreProperties>
</file>