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РАВОХ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12.2024 г. 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равая Хава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227"/>
      </w:tblGrid>
      <w:tr>
        <w:trPr>
          <w:trHeight w:val="146" w:hRule="atLeast"/>
        </w:trPr>
        <w:tc>
          <w:tcPr>
            <w:tcW w:w="5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0"/>
              <w:rPr>
                <w:rFonts w:ascii="Times New Roman" w:hAnsi="Times New Roman" w:eastAsia="Times New Roman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  <w:r>
              <w:rPr>
                <w:rFonts w:eastAsia="Times New Roman" w:cs="Arial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администрации Правохавского сельского поселения Верхнехавского муниципального района Воронежской области от 13.11.2023 №30 (ред. от 08.02.2024 №4, от 12.03.2024 №10 08.10.2024 № 63)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Предоставление земельного участка, находящегося в муниципальной собственности, на торгах» на территории Правохавского сельского поселения Верхнеха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Правохавского сельского поселения Верхнехавского муниципального района Воронежской области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хавского сельского поселения Верхнехавского муниципального района Воронежской области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 xml:space="preserve">от 13.11.2023 №30 (ред. от 08.02.2024 №4, от 12.03.2024 №10 08.10.2024 № 63)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Правохавского сельского поселения Верхнехавского муниципального района Воронежской области»» (далее -  Административный регламент) изменение, дополнив Административный регламент после пункта 7.1. новым пунктом 7.1.1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1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подготовка проекта договора аренды по результатам торгов и направление его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uppressAutoHyphens w:val="true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хавского сельского поселения                                   Е.Ю. Сорокина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27:00Z</dcterms:created>
  <dc:creator>Казьмин Алексей Владимирович</dc:creator>
  <dc:description/>
  <cp:keywords/>
  <dc:language>en-US</dc:language>
  <cp:lastModifiedBy>Name</cp:lastModifiedBy>
  <cp:lastPrinted>2024-11-27T11:26:00Z</cp:lastPrinted>
  <dcterms:modified xsi:type="dcterms:W3CDTF">2024-12-10T08:24:00Z</dcterms:modified>
  <cp:revision>6</cp:revision>
  <dc:subject/>
  <dc:title/>
</cp:coreProperties>
</file>