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АВО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 г. 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равая Хава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27"/>
      </w:tblGrid>
      <w:tr>
        <w:trPr>
          <w:trHeight w:val="146" w:hRule="atLeast"/>
        </w:trPr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несении изменений в постановление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администрации Правохавского сельского поселения Верхнехавского муниципального района Воронежской области от 22.11.2023 №38 (ред. от 12.07.2024 №33, 05.11.2024 №76)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равохавского сельского поселения Верхнехавского муниципального района Воронежской области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eastAsia="Times New Roman" w:cs="Arial"/>
                <w:bCs w:val="false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Times New Roman" w:hAnsi="Times New Roman"/>
                <w:bCs w:val="false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равохавского сельского поселения Верхнехавского муниципального района Воронежской области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равохавского сельского поселения Верхнехавского муниципального района Воронежской области от 22.11.2023 №38 (ред. от 12.07.2024 №33, 05.11.2024  № 76)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Правохавского сельского поселения Верхнехавского муниципального района Воронежской области»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7 дополнить новым подпунктом 7.8 следующего содержания:</w:t>
      </w:r>
    </w:p>
    <w:p>
      <w:pPr>
        <w:pStyle w:val="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7.8. </w:t>
      </w:r>
      <w:r>
        <w:rPr>
          <w:rFonts w:cs="Times New Roman" w:ascii="Times New Roman" w:hAnsi="Times New Roman"/>
          <w:sz w:val="28"/>
          <w:szCs w:val="28"/>
        </w:rPr>
        <w:t xml:space="preserve">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чего дня, Муниципальная услуга предоставляется в срок, установленный пп.7.1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Правохавского сельского поселения Верхнехавского муниципального района – «Муниципальный вестник Правохавского сельского поселени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uppressAutoHyphens w:val="true"/>
        <w:spacing w:lineRule="auto" w:line="2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                                 Е.Ю. Сорокина     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6:00Z</dcterms:created>
  <dc:creator>Казьмин Алексей Владимирович</dc:creator>
  <dc:description/>
  <cp:keywords/>
  <dc:language>en-US</dc:language>
  <cp:lastModifiedBy>Name</cp:lastModifiedBy>
  <cp:lastPrinted>2024-11-27T11:24:00Z</cp:lastPrinted>
  <dcterms:modified xsi:type="dcterms:W3CDTF">2024-12-10T08:32:00Z</dcterms:modified>
  <cp:revision>6</cp:revision>
  <dc:subject/>
  <dc:title/>
</cp:coreProperties>
</file>