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РАВОХ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2.2024 г.  № 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равая Хава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227"/>
      </w:tblGrid>
      <w:tr>
        <w:trPr>
          <w:trHeight w:val="146" w:hRule="atLeast"/>
        </w:trPr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Times New Roman" w:hAnsi="Times New Roman" w:eastAsia="Times New Roman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внесении изменений в постановление </w:t>
            </w:r>
            <w:r>
              <w:rPr>
                <w:rFonts w:eastAsia="Times New Roman" w:cs="Arial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администрации Правохавского сельского поселения Верхнехавского муниципального района Воронежской области от 13.02.2024 №7 (ред. от 07.11.2024 №81)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Правохавского сельского поселения Верхнехав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Times New Roman" w:hAnsi="Times New Roman" w:eastAsia="Times New Roman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равохавского сельского поселения Верхнехавского муниципального района Воронежской области администрация Правоха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хавского сельского поселения Верхнехавского муниципального района Воронежской област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от 13.02.2024 №7 (ред. от 07.11.2024 №81)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Правохавского сельского поселения Верхнехавского муниципального района Воронежской области» (далее - 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Раздел 7 Административного регламента дополнить пунктом 7.4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4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40 (сорок) рабочих дней со дня регистрации заявления и документов в МФЦ, на ЕПГУ, РПГУ, в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Правохавского сельского поселения Верхнехавского муниципального района – «Муниципальный вестник Правохавского сельского поселения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suppressAutoHyphens w:val="true"/>
        <w:spacing w:lineRule="auto" w:line="240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хавского сельского поселения                                   Е.Ю. Сорокина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9:00Z</dcterms:created>
  <dc:creator>Казьмин Алексей Владимирович</dc:creator>
  <dc:description/>
  <cp:keywords/>
  <dc:language>en-US</dc:language>
  <cp:lastModifiedBy>Name</cp:lastModifiedBy>
  <cp:lastPrinted>2024-11-27T11:28:00Z</cp:lastPrinted>
  <dcterms:modified xsi:type="dcterms:W3CDTF">2024-12-10T08:37:00Z</dcterms:modified>
  <cp:revision>5</cp:revision>
  <dc:subject/>
  <dc:title/>
</cp:coreProperties>
</file>